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广东省</w:t>
      </w: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普通高校书法类专业校际联考报名办法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、报名系统：</w:t>
      </w:r>
      <w:r>
        <w:rPr>
          <w:rFonts w:eastAsia="仿宋_GB2312" w:cs="仿宋" w:ascii="仿宋_GB2312" w:hAnsi="仿宋_GB2312"/>
          <w:sz w:val="32"/>
          <w:szCs w:val="32"/>
        </w:rPr>
        <w:t>http://ksbm.gzarts.edu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时间安排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缴费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日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上传材料及审核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0</w:t>
      </w:r>
      <w:r>
        <w:rPr>
          <w:rFonts w:ascii="仿宋_GB2312" w:hAnsi="仿宋_GB2312" w:cs="仿宋" w:eastAsia="仿宋_GB2312"/>
          <w:sz w:val="32"/>
          <w:szCs w:val="32"/>
        </w:rPr>
        <w:t>日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打印准考证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、报名流程： 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录报名系统→填写个人信息→选择考点及类型（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州美术学院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 xml:space="preserve">书法类专业校际联考）→网上缴费→上传个人材料→等待审核结果→打印准考证→报名完成。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注意：报名缴费成功后请尽快上传个人材料，如因上传不及时导致审核未通过，责任自负。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四、考生个人材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身份证（若身份证遗失，须提供本人户籍所在地派出所出具的、有本人照片及身份证号码的证明文件）；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（二）考生参加所在省份的艺术类专业校考准考证或文化准考证。 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普通高校书法类专业校际联考考试说明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书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目的和要求：能够比较全面客观地考察评估考生的专业实际水平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试范围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摹。要求考生根据考场提供的指定碑帖，完成临摹作品一张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创作。在篆、隶、楷、行、草五种书体中自选两种书体，（创作所选书体不能与临摹考试所规定的书体重复），完成规定内容的创作作品两张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考试要求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章法完整，布局合理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结体能较好地把握平正与变化的关系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笔法能够表现提按、使转等书写技巧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无论临摹或创作，均不得在落款中写姓名、字号，不得使用印章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工具和材料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自带毛笔、墨汁、画毡、墨碟等个人用具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纸张：四尺三开宣纸（由考场提供）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小时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分：满分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评分标准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照考试要求，从章法、结体、笔法三个方面进行有效评分。 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线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目的和要求：考察学生迅速捕捉对象动态和特征的能力，侧面折射学生对文字造型的把握能力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试范围：人物及场景写生或默写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考试要求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事物主体概括、比例结构准确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场景布置合理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局部刻画生动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线条流畅富有张力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主次关系分明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工具和材料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毛笔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带画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画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画纸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开素描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考场提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分钟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分：满分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评分标准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照考试要求，从整体、局部、线条、场景四个方面进行有效评分。 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篆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目的和要求：能够比较全面客观地考察评估考生的专业实际水平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试范围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按照指定内容现场刻制朱文、白文各一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考试要求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章法完整，布局合理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篆法具备入印篆的要求，能较好地把握平正与变化的关系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刀法能体现出冲刀、切刀等刻制技巧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刻制完成后，印稿要盖的清晰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不能带工具书进入考场，考场提供篆书参考字样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工具和材料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自带刻刀、印泥、砂纸、毛笔、墨汁、墨碟等个人用具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石料由考场提供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纸张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宣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考场提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小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分：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评分标准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照考试要求，从章法、篆法、刀法三个方面进行有效评分。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9:00Z</dcterms:created>
  <dc:creator/>
  <dc:description/>
  <dc:language>en-US</dc:language>
  <cp:lastModifiedBy/>
  <cp:lastPrinted>2020-05-27T09:07:00Z</cp:lastPrinted>
  <dcterms:modified xsi:type="dcterms:W3CDTF">2020-05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3A55E00000C19">
    <vt:lpwstr>5EC3A55E00000C19</vt:lpwstr>
  </property>
  <property fmtid="{D5CDD505-2E9C-101B-9397-08002B2CF9AE}" pid="3" name="5EC3A5E400001849">
    <vt:lpwstr>5EC3A5E400001849</vt:lpwstr>
  </property>
  <property fmtid="{D5CDD505-2E9C-101B-9397-08002B2CF9AE}" pid="4" name="5EC4DBA40000D842">
    <vt:lpwstr>5EC4DBA40000D842</vt:lpwstr>
  </property>
  <property fmtid="{D5CDD505-2E9C-101B-9397-08002B2CF9AE}" pid="5" name="5EC4DE2C0000EF82">
    <vt:lpwstr>5EC4DE2C0000EF82</vt:lpwstr>
  </property>
  <property fmtid="{D5CDD505-2E9C-101B-9397-08002B2CF9AE}" pid="6" name="5ECB9234000019A4">
    <vt:lpwstr>5ECB9234000019A4</vt:lpwstr>
  </property>
  <property fmtid="{D5CDD505-2E9C-101B-9397-08002B2CF9AE}" pid="7" name="5ECC8F1800008500">
    <vt:lpwstr>5ECC8F1800008500</vt:lpwstr>
  </property>
  <property fmtid="{D5CDD505-2E9C-101B-9397-08002B2CF9AE}" pid="8" name="5ECC9A94000059B8">
    <vt:lpwstr>5ECC9A94000059B8</vt:lpwstr>
  </property>
  <property fmtid="{D5CDD505-2E9C-101B-9397-08002B2CF9AE}" pid="9" name="5ECCC2720000151D">
    <vt:lpwstr>5ECCC2720000151D</vt:lpwstr>
  </property>
  <property fmtid="{D5CDD505-2E9C-101B-9397-08002B2CF9AE}" pid="10" name="5ECCE02300001290">
    <vt:lpwstr>5ECCE02300001290</vt:lpwstr>
  </property>
  <property fmtid="{D5CDD505-2E9C-101B-9397-08002B2CF9AE}" pid="11" name="5ECDB75E0000D508">
    <vt:lpwstr>5ECDB75E0000D508</vt:lpwstr>
  </property>
  <property fmtid="{D5CDD505-2E9C-101B-9397-08002B2CF9AE}" pid="12" name="KSOProductBuildVer">
    <vt:lpwstr>2052-10.8.0.5391</vt:lpwstr>
  </property>
</Properties>
</file>