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贵州师范大学硕士研究生入学考试大纲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目：微生物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查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全日制攻读硕士学位入学考试微生物学科目考试</w:t>
      </w:r>
      <w:r>
        <w:rPr>
          <w:sz w:val="28"/>
          <w:szCs w:val="28"/>
        </w:rPr>
        <w:t>要求考生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微生物学的基本概念、专业</w:t>
      </w:r>
      <w:r>
        <w:rPr>
          <w:sz w:val="28"/>
          <w:szCs w:val="28"/>
        </w:rPr>
        <w:t>术语和技术原理有较深的了解，系统掌握微生物学基本理论知识及相关实验技术，并具有应用这些知识和技术分析和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形式与试卷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成绩及考试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答题方式为笔试，开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题型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卷题型包括选择、判断、名词解释、问答、实验分析设计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考查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绪论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学</w:t>
      </w:r>
      <w:r>
        <w:rPr>
          <w:sz w:val="28"/>
          <w:szCs w:val="28"/>
        </w:rPr>
        <w:t>研究的对象和任务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的多样性和重要类群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学的</w:t>
      </w:r>
      <w:r>
        <w:rPr>
          <w:sz w:val="28"/>
          <w:szCs w:val="28"/>
        </w:rPr>
        <w:t>发展简史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的重要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微生物的纯培养和显微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微生物的分离、纯化的原理和无菌操作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普通光学显微镜成像原理和使用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显微观察制片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微生物细胞的结构与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核生物与真核生物的本质差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核微生物、真核微生物的细胞结构与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核生物的物种多样性：细菌、古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真菌的主要类群：酵母菌、霉菌、担子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微生物营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微生物对营养物质的基本需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微生物的营养类型与特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养物质进入细胞的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养基的种类和制备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微生物的代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微生物的能量代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微生物代谢调节机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代谢类型的多样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代谢调控与工业发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微生物的生长繁殖及其控制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生长的特点</w:t>
      </w:r>
      <w:r>
        <w:rPr>
          <w:sz w:val="28"/>
          <w:szCs w:val="28"/>
        </w:rPr>
        <w:t>、规律，常用</w:t>
      </w:r>
      <w:r>
        <w:rPr>
          <w:sz w:val="28"/>
          <w:szCs w:val="28"/>
        </w:rPr>
        <w:t>测定</w:t>
      </w:r>
      <w:r>
        <w:rPr>
          <w:sz w:val="28"/>
          <w:szCs w:val="28"/>
        </w:rPr>
        <w:t>方法和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影响微生物生长的环境因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害微生物的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病毒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毒的特点和定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类和命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宿主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毒学研究的基本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毒的复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亚病毒</w:t>
      </w:r>
      <w:r>
        <w:rPr>
          <w:sz w:val="28"/>
          <w:szCs w:val="28"/>
        </w:rPr>
        <w:t>因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八</w:t>
      </w:r>
      <w:r>
        <w:rPr>
          <w:sz w:val="28"/>
          <w:szCs w:val="28"/>
        </w:rPr>
        <w:t>）微生物遗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遗传的物质基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核微生物的几种基因转移和重组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质粒和转座因子的分子结构和主要类型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基因的表达及调控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变异和诱变育种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因重组和杂交育种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因工程原理及技术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菌种的退化、复壮和保藏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基因组结构特点及功能基因组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）微生物生态学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生态学的概念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然界中微生物分布及生境多样性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与其他生物的关系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与自然界物质循环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在环境保护中的作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子微生物生态学的基本方法和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微生物的进化、系统发育和分类特征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生物的分类</w:t>
      </w:r>
      <w:r>
        <w:rPr>
          <w:sz w:val="28"/>
          <w:szCs w:val="28"/>
        </w:rPr>
        <w:t>和命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微生物分类鉴定的特征和技术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）传染与免疫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传染的概念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非特异性免疫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特异性免疫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免疫学的实际意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）实验设计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离、鉴定一种特定的微生物物种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获得特定的微生物基因或代谢产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利用所知功能的微生物解决某个实际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参考书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沈萍主编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微生物学》，北京：高等教育出版社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德庆，《微生物学教程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，北京：高等教育出版社，</w:t>
      </w:r>
      <w:r>
        <w:rPr>
          <w:sz w:val="28"/>
          <w:szCs w:val="28"/>
        </w:rPr>
        <w:t>2002. 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>微软用户</dc:creator>
  <dc:description/>
  <cp:keywords/>
  <dc:language>en-US</dc:language>
  <cp:lastModifiedBy>研究生院（研究生工作部）</cp:lastModifiedBy>
  <cp:lastPrinted>2015-03-11T08:54:00Z</cp:lastPrinted>
  <dcterms:modified xsi:type="dcterms:W3CDTF">2017-03-03T01:03:00Z</dcterms:modified>
  <cp:revision>5</cp:revision>
  <dc:subject/>
  <dc:title>全日制攻读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