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（科目：物理化学</w:t>
      </w:r>
      <w:r>
        <w:rPr>
          <w:rFonts w:cs="新宋体" w:eastAsia="新宋体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Ⅰ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考查目标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要求考生系统掌握物理化学学科的基本理论、基本知识和基本方法，能够运用所学的基本理论、基本知识和基本方法分析和解决有关理论问题和实际问题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Ⅱ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　考试形式和试卷结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一、试卷满分及考试时间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本试卷满分为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，考试时间为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二、答题方式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答题方式为笔试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试卷题型结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选择题、证明或填空题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综合计算或推理题　　　　　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Ⅲ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　考查范围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一、热力学第一定律及应用</w:t>
      </w:r>
    </w:p>
    <w:p>
      <w:pPr>
        <w:pStyle w:val="Normal"/>
        <w:widowControl/>
        <w:shd w:fill="FFFFFF" w:val="clear"/>
        <w:spacing w:lineRule="atLeast" w:line="432"/>
        <w:ind w:firstLine="46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力学概论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32"/>
        <w:ind w:firstLine="46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力学第一定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准静态过程与可逆过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焓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容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力学第一定律对理想气体的应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实际气体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化学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es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定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几种热效应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基尔霍夫定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绝热反应</w:t>
      </w:r>
    </w:p>
    <w:p>
      <w:pPr>
        <w:pStyle w:val="Normal"/>
        <w:snapToGrid w:val="false"/>
        <w:ind w:left="420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65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二、热力学第二定律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熵变计算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第二定律的本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亥姆霍滋自由能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Gibb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自由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变化的方向和平衡条件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color w:val="000000"/>
          <w:kern w:val="0"/>
          <w:sz w:val="24"/>
          <w:szCs w:val="24"/>
        </w:rPr>
        <w:t>△</w:t>
      </w:r>
      <w:r>
        <w:rPr>
          <w:rFonts w:cs="Verdana" w:ascii="Verdana" w:hAnsi="Verdana"/>
          <w:color w:val="000000"/>
          <w:kern w:val="0"/>
          <w:sz w:val="24"/>
          <w:szCs w:val="24"/>
        </w:rPr>
        <w:t>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计算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几个热力学函数之间的关系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Gibbs-helmholtz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方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单组分体系的两相平衡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偏摩尔量和化学势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力学第三定律与规定熵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　三、统计热力学基础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统计热力学概论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最概然分布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配分函数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　四、溶液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溶液组成的表示法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稀溶液中的两个经验定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理想溶液定义、通性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稀溶液中各组分化学势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溶液的依数性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Gibbs-Duhem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公式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uhem-Margule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公式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　五、相平衡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多相体系平衡、相律单组分体系的相图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二组分体系的相图及其应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低共熔混合物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二组体系的相图及其应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ascii="Verdana" w:hAnsi="Verdana" w:cs="宋体;SimSun"/>
          <w:b/>
          <w:color w:val="000000"/>
          <w:kern w:val="0"/>
          <w:sz w:val="24"/>
          <w:szCs w:val="24"/>
        </w:rPr>
        <w:t>六、化学平衡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化学反应的平衡条件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平衡常数和等温方程式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复相化学平衡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平衡参数的测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标准生成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Gibb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自由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温度、压力及惰性气体对化学平衡的影响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8:00Z</dcterms:created>
  <dc:creator>hp</dc:creator>
  <dc:description/>
  <cp:keywords/>
  <dc:language>en-US</dc:language>
  <cp:lastModifiedBy>研究生院（研究生工作部）</cp:lastModifiedBy>
  <dcterms:modified xsi:type="dcterms:W3CDTF">2017-03-02T03:11:00Z</dcterms:modified>
  <cp:revision>3</cp:revision>
  <dc:subject/>
  <dc:title>贵州师范大学2014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