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  <w:r>
        <w:rPr>
          <w:b/>
        </w:rPr>
        <w:t>学年北京朝阳区高三期中生物试题及答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0" cy="7029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6600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6781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9675" cy="5457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7300" cy="5114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5581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5722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6429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5600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0" cy="44862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59626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4533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175" cy="58578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2050" cy="51244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39528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36290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9675" cy="27336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47625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32004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0:00Z</dcterms:created>
  <dc:creator>wanghaikun</dc:creator>
  <dc:description/>
  <dc:language>en-US</dc:language>
  <cp:lastModifiedBy>wanghaikun</cp:lastModifiedBy>
  <dcterms:modified xsi:type="dcterms:W3CDTF">2015-11-10T07:50:00Z</dcterms:modified>
  <cp:revision>1</cp:revision>
  <dc:subject/>
  <dc:title/>
</cp:coreProperties>
</file>