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2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8"/>
      </w:tblGrid>
      <w:tr>
        <w:trPr>
          <w:trHeight w:val="553" w:hRule="atLeast"/>
        </w:trPr>
        <w:tc>
          <w:tcPr>
            <w:tcW w:w="13628" w:type="dxa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附件</w:t>
            </w:r>
          </w:p>
        </w:tc>
      </w:tr>
      <w:tr>
        <w:trPr>
          <w:trHeight w:val="1164" w:hRule="atLeast"/>
        </w:trPr>
        <w:tc>
          <w:tcPr>
            <w:tcW w:w="136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kern w:val="0"/>
                <w:sz w:val="44"/>
                <w:szCs w:val="44"/>
              </w:rPr>
              <w:t>2012</w:t>
            </w:r>
            <w:r>
              <w:rPr>
                <w:rFonts w:ascii="黑体;SimHei" w:hAnsi="黑体;SimHei" w:cs="宋体;SimSun" w:eastAsia="黑体;SimHei"/>
                <w:kern w:val="0"/>
                <w:sz w:val="44"/>
                <w:szCs w:val="44"/>
              </w:rPr>
              <w:t>年河北省为基层政法机关招录培养干警计划和职位条件</w:t>
            </w:r>
          </w:p>
        </w:tc>
      </w:tr>
    </w:tbl>
    <w:p>
      <w:pPr>
        <w:pStyle w:val="Normal"/>
        <w:rPr/>
      </w:pPr>
      <w:r>
        <w:rPr/>
        <w:t>一 、法院系统</w:t>
      </w:r>
      <w:r>
        <w:rPr/>
        <w:t>11</w:t>
      </w:r>
      <w:r>
        <w:rPr/>
        <w:t>名</w:t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418"/>
        <w:gridCol w:w="1762"/>
        <w:gridCol w:w="2025"/>
        <w:gridCol w:w="930"/>
        <w:gridCol w:w="938"/>
        <w:gridCol w:w="2197"/>
        <w:gridCol w:w="3983"/>
      </w:tblGrid>
      <w:tr>
        <w:trPr>
          <w:tblHeader w:val="true"/>
          <w:trHeight w:val="78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6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6"/>
                <w:szCs w:val="22"/>
              </w:rPr>
              <w:t>职位名称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6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6"/>
                <w:szCs w:val="22"/>
              </w:rPr>
              <w:t>职位代码</w:t>
            </w:r>
          </w:p>
        </w:tc>
        <w:tc>
          <w:tcPr>
            <w:tcW w:w="17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6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6"/>
                <w:szCs w:val="22"/>
              </w:rPr>
              <w:t>报考层次</w:t>
            </w:r>
          </w:p>
        </w:tc>
        <w:tc>
          <w:tcPr>
            <w:tcW w:w="20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6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6"/>
                <w:szCs w:val="22"/>
              </w:rPr>
              <w:t>考生类别</w:t>
            </w:r>
          </w:p>
        </w:tc>
        <w:tc>
          <w:tcPr>
            <w:tcW w:w="9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6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6"/>
                <w:szCs w:val="22"/>
              </w:rPr>
              <w:t>招录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6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6"/>
                <w:szCs w:val="22"/>
              </w:rPr>
              <w:t>人数</w:t>
            </w:r>
          </w:p>
        </w:tc>
        <w:tc>
          <w:tcPr>
            <w:tcW w:w="9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6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6"/>
                <w:szCs w:val="22"/>
              </w:rPr>
              <w:t>性别</w:t>
            </w:r>
          </w:p>
        </w:tc>
        <w:tc>
          <w:tcPr>
            <w:tcW w:w="21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6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6"/>
                <w:szCs w:val="22"/>
              </w:rPr>
              <w:t>培养院校</w:t>
            </w:r>
          </w:p>
        </w:tc>
        <w:tc>
          <w:tcPr>
            <w:tcW w:w="39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6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6"/>
                <w:szCs w:val="22"/>
              </w:rPr>
              <w:t>报考条件</w:t>
            </w:r>
          </w:p>
        </w:tc>
      </w:tr>
      <w:tr>
        <w:trPr>
          <w:trHeight w:val="78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衡水市武邑县法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0001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究生（法律硕士）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届高校毕业生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限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政法大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法院业务方向）</w:t>
            </w:r>
          </w:p>
        </w:tc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有全日制普通高等院校法学专业本科及以上学历、法学学士学位</w:t>
            </w:r>
          </w:p>
        </w:tc>
      </w:tr>
      <w:tr>
        <w:trPr>
          <w:trHeight w:val="780" w:hRule="atLeast"/>
        </w:trPr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衡水市武强县法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0002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（法学二学位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届高校毕业生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限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政法大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法院业务方向）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有全日制普通高等院校本科学历、学士学位</w:t>
            </w:r>
          </w:p>
        </w:tc>
      </w:tr>
      <w:tr>
        <w:trPr>
          <w:trHeight w:val="765" w:hRule="atLeast"/>
        </w:trPr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邢台市临城县法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0003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（法学二学位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届高校毕业生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限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政法大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法院业务方向）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有全日制普通高等院校本科学历、学士学位</w:t>
            </w:r>
          </w:p>
        </w:tc>
      </w:tr>
      <w:tr>
        <w:trPr>
          <w:trHeight w:val="78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家口市阳原县法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0004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（法学二学位）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届高校毕业生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限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政法大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法院业务方向）</w:t>
            </w:r>
          </w:p>
        </w:tc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有全日制普通高等院校本科学历、学士学位</w:t>
            </w:r>
          </w:p>
        </w:tc>
      </w:tr>
      <w:tr>
        <w:trPr>
          <w:trHeight w:val="73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家口市阳原县法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0005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（法学二学位）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务基层项目人员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限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政法大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法院业务方向）</w:t>
            </w:r>
          </w:p>
        </w:tc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有全日制普通高等院校本科学历、学士学位</w:t>
            </w:r>
          </w:p>
        </w:tc>
      </w:tr>
      <w:tr>
        <w:trPr>
          <w:trHeight w:val="73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承德市丰宁县法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0006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（法学二学位）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届高校毕业生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限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政法大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法院业务方向）</w:t>
            </w:r>
          </w:p>
        </w:tc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有全日制普通高等院校本科学历、学士学位</w:t>
            </w:r>
          </w:p>
        </w:tc>
      </w:tr>
    </w:tbl>
    <w:p>
      <w:pPr>
        <w:pStyle w:val="Normal"/>
        <w:rPr/>
      </w:pPr>
      <w:r>
        <w:br w:type="page"/>
      </w:r>
      <w:r>
        <w:rPr/>
        <w:t>二、检察系统</w:t>
      </w:r>
      <w:r>
        <w:rPr/>
        <w:t>4</w:t>
      </w:r>
      <w:r>
        <w:rPr/>
        <w:t>名　</w:t>
      </w:r>
    </w:p>
    <w:tbl>
      <w:tblPr>
        <w:tblW w:w="15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425"/>
        <w:gridCol w:w="1770"/>
        <w:gridCol w:w="2025"/>
        <w:gridCol w:w="915"/>
        <w:gridCol w:w="975"/>
        <w:gridCol w:w="2190"/>
        <w:gridCol w:w="4006"/>
      </w:tblGrid>
      <w:tr>
        <w:trPr>
          <w:trHeight w:val="78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6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6"/>
                <w:szCs w:val="22"/>
              </w:rPr>
              <w:t>职位名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6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6"/>
                <w:szCs w:val="22"/>
              </w:rPr>
              <w:t>职位代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6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6"/>
                <w:szCs w:val="22"/>
              </w:rPr>
              <w:t>报考层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6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6"/>
                <w:szCs w:val="22"/>
              </w:rPr>
              <w:t>考生类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6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6"/>
                <w:szCs w:val="22"/>
              </w:rPr>
              <w:t>招录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6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6"/>
                <w:szCs w:val="22"/>
              </w:rPr>
              <w:t>人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6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6"/>
                <w:szCs w:val="22"/>
              </w:rPr>
              <w:t>性别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6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6"/>
                <w:szCs w:val="22"/>
              </w:rPr>
              <w:t>培养院校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6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6"/>
                <w:szCs w:val="22"/>
              </w:rPr>
              <w:t>报考条件</w:t>
            </w:r>
          </w:p>
        </w:tc>
      </w:tr>
      <w:tr>
        <w:trPr>
          <w:trHeight w:val="78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德市滦平县检察院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2"/>
              </w:rPr>
            </w:pPr>
            <w:r>
              <w:rPr>
                <w:rFonts w:cs="宋体;SimSun" w:ascii="宋体;SimSun" w:hAnsi="宋体;SimSun"/>
                <w:sz w:val="24"/>
              </w:rPr>
              <w:t>13000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（法律硕士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届高校毕业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政法大学（检察院业务方向）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有</w:t>
            </w:r>
            <w:r>
              <w:rPr>
                <w:rFonts w:ascii="宋体;SimSun" w:hAnsi="宋体;SimSun" w:cs="宋体;SimSun"/>
                <w:kern w:val="0"/>
                <w:sz w:val="24"/>
              </w:rPr>
              <w:t>全日制普通高等院校法学专业本科及以上学历、法学学士学位</w:t>
            </w:r>
          </w:p>
        </w:tc>
      </w:tr>
      <w:tr>
        <w:trPr>
          <w:trHeight w:val="78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德市围场县检察院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2"/>
              </w:rPr>
            </w:pPr>
            <w:r>
              <w:rPr>
                <w:rFonts w:cs="宋体;SimSun" w:ascii="宋体;SimSun" w:hAnsi="宋体;SimSun"/>
                <w:sz w:val="24"/>
              </w:rPr>
              <w:t>13000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（法律硕士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届高校毕业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政法大学（检察院业务方向）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有</w:t>
            </w:r>
            <w:r>
              <w:rPr>
                <w:rFonts w:ascii="宋体;SimSun" w:hAnsi="宋体;SimSun" w:cs="宋体;SimSun"/>
                <w:kern w:val="0"/>
                <w:sz w:val="24"/>
              </w:rPr>
              <w:t>全日制普通高等院校法学专业本科及以上学历、法学学士学位</w:t>
            </w:r>
          </w:p>
        </w:tc>
      </w:tr>
      <w:tr>
        <w:trPr>
          <w:trHeight w:val="78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定市阜平县检察院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2"/>
              </w:rPr>
            </w:pPr>
            <w:r>
              <w:rPr>
                <w:rFonts w:cs="宋体;SimSun" w:ascii="宋体;SimSun" w:hAnsi="宋体;SimSun"/>
                <w:sz w:val="24"/>
              </w:rPr>
              <w:t>13000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（法律硕士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届高校毕业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政法大学（检察院业务方向）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有</w:t>
            </w:r>
            <w:r>
              <w:rPr>
                <w:rFonts w:ascii="宋体;SimSun" w:hAnsi="宋体;SimSun" w:cs="宋体;SimSun"/>
                <w:kern w:val="0"/>
                <w:sz w:val="24"/>
              </w:rPr>
              <w:t>全日制普通高等院校法学专业本科及以上学历、法学学士学位</w:t>
            </w:r>
          </w:p>
        </w:tc>
      </w:tr>
      <w:tr>
        <w:trPr>
          <w:trHeight w:val="78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衡水市阜城县检察院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2"/>
              </w:rPr>
            </w:pPr>
            <w:r>
              <w:rPr>
                <w:rFonts w:cs="宋体;SimSun" w:ascii="宋体;SimSun" w:hAnsi="宋体;SimSun"/>
                <w:sz w:val="24"/>
              </w:rPr>
              <w:t>1300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（法律硕士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届高校毕业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政法大学（检察院业务方向）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有</w:t>
            </w:r>
            <w:r>
              <w:rPr>
                <w:rFonts w:ascii="宋体;SimSun" w:hAnsi="宋体;SimSun" w:cs="宋体;SimSun"/>
                <w:kern w:val="0"/>
                <w:sz w:val="24"/>
              </w:rPr>
              <w:t>全日制普通高等院校法学专业本科及以上学历、法学学士学位</w:t>
            </w:r>
          </w:p>
        </w:tc>
      </w:tr>
    </w:tbl>
    <w:p>
      <w:pPr>
        <w:pStyle w:val="Normal"/>
        <w:rPr/>
      </w:pPr>
      <w:r>
        <w:rPr/>
        <w:t>三、公安系统</w:t>
      </w:r>
      <w:r>
        <w:rPr/>
        <w:t>700</w:t>
      </w:r>
      <w:r>
        <w:rPr/>
        <w:t>名　</w:t>
      </w:r>
    </w:p>
    <w:tbl>
      <w:tblPr>
        <w:tblW w:w="15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510"/>
        <w:gridCol w:w="1770"/>
        <w:gridCol w:w="2010"/>
        <w:gridCol w:w="945"/>
        <w:gridCol w:w="975"/>
        <w:gridCol w:w="2175"/>
        <w:gridCol w:w="4067"/>
      </w:tblGrid>
      <w:tr>
        <w:trPr>
          <w:tblHeader w:val="true"/>
          <w:trHeight w:val="7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6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6"/>
                <w:szCs w:val="22"/>
              </w:rPr>
              <w:t>职位名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6"/>
                <w:szCs w:val="22"/>
              </w:rPr>
              <w:t>职位代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6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6"/>
                <w:szCs w:val="22"/>
              </w:rPr>
              <w:t>报考层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6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6"/>
                <w:szCs w:val="22"/>
              </w:rPr>
              <w:t>考生类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6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6"/>
                <w:szCs w:val="22"/>
              </w:rPr>
              <w:t>招录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6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6"/>
                <w:szCs w:val="22"/>
              </w:rPr>
              <w:t>人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6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6"/>
                <w:szCs w:val="22"/>
              </w:rPr>
              <w:t>性别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6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6"/>
                <w:szCs w:val="22"/>
              </w:rPr>
              <w:t>培养院校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6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6"/>
                <w:szCs w:val="22"/>
              </w:rPr>
              <w:t>报考条件</w:t>
            </w:r>
          </w:p>
        </w:tc>
      </w:tr>
      <w:tr>
        <w:trPr>
          <w:trHeight w:val="7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家庄市灵寿县公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001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退役士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公安警察职业学院侦查或治安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中及以上学历</w:t>
            </w:r>
          </w:p>
        </w:tc>
      </w:tr>
      <w:tr>
        <w:trPr>
          <w:trHeight w:val="7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家庄市灵寿县公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001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届高校毕业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公安警察职业学院侦查或治安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有全日制普通高等院校专科及以上学历</w:t>
            </w:r>
          </w:p>
        </w:tc>
      </w:tr>
      <w:tr>
        <w:trPr>
          <w:trHeight w:val="7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家庄市灵寿县公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001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届高校毕业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公安警察职业学院侦查或治安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有全日制普通高等院校专科及以上学历</w:t>
            </w:r>
          </w:p>
        </w:tc>
      </w:tr>
      <w:tr>
        <w:trPr>
          <w:trHeight w:val="7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家庄市灵寿县公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001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务基层项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公安警察职业学院侦查或治安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有全日制普通高等院校专科及以上学历</w:t>
            </w:r>
          </w:p>
        </w:tc>
      </w:tr>
      <w:tr>
        <w:trPr>
          <w:trHeight w:val="7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家庄市灵寿县公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001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刑事科学技术二学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届高校毕业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人民公安大学刑事科学技术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有全日制普通高等院校本科学历、学士学位，第一学历为理工类专业</w:t>
            </w:r>
          </w:p>
        </w:tc>
      </w:tr>
      <w:tr>
        <w:trPr>
          <w:trHeight w:val="7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家庄市灵寿县公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F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001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刑事科学技术（法化学）二学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届高校毕业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刑事警察学院刑事科学技术（法化学）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有全日制普通高等院校本科学历、学士学位，第一学历为化学、应用化学、化工、药学专业</w:t>
            </w:r>
          </w:p>
        </w:tc>
      </w:tr>
      <w:tr>
        <w:trPr>
          <w:trHeight w:val="7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  <w:t>石家庄市井陉矿区分局公安</w:t>
            </w:r>
            <w:r>
              <w:rPr>
                <w:rFonts w:cs="宋体;SimSun" w:ascii="宋体;SimSun" w:hAnsi="宋体;SimSun"/>
                <w:spacing w:val="-20"/>
                <w:kern w:val="0"/>
                <w:sz w:val="24"/>
                <w:szCs w:val="24"/>
              </w:rPr>
              <w:t>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001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届高校毕业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公安警察职业学院侦查或治安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有全日制普通高等院校专科及以上学历</w:t>
            </w:r>
          </w:p>
        </w:tc>
      </w:tr>
      <w:tr>
        <w:trPr>
          <w:trHeight w:val="7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  <w:t>石家庄市井陉矿区分局公安</w:t>
            </w:r>
            <w:r>
              <w:rPr>
                <w:rFonts w:cs="宋体;SimSun" w:ascii="宋体;SimSun" w:hAnsi="宋体;SimSun"/>
                <w:spacing w:val="-20"/>
                <w:kern w:val="0"/>
                <w:sz w:val="24"/>
                <w:szCs w:val="24"/>
              </w:rPr>
              <w:t>B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001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务基层项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公安警察职业学院侦查或治安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有全日制普通高等院校专科及以上学历</w:t>
            </w:r>
          </w:p>
        </w:tc>
      </w:tr>
      <w:tr>
        <w:trPr>
          <w:trHeight w:val="7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  <w:t>石家庄市井陉矿区分局公安</w:t>
            </w:r>
            <w:r>
              <w:rPr>
                <w:rFonts w:cs="宋体;SimSun" w:ascii="宋体;SimSun" w:hAnsi="宋体;SimSun"/>
                <w:spacing w:val="-20"/>
                <w:kern w:val="0"/>
                <w:sz w:val="24"/>
                <w:szCs w:val="24"/>
              </w:rPr>
              <w:t>C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3001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国内安全保卫二学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届高校毕业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人民公安大学国内安全保卫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有全日制普通高等院校本科学历、学士学位</w:t>
            </w:r>
          </w:p>
        </w:tc>
      </w:tr>
      <w:tr>
        <w:trPr>
          <w:trHeight w:val="7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  <w:t>石家庄市井陉矿区分局公安</w:t>
            </w:r>
            <w:r>
              <w:rPr>
                <w:rFonts w:cs="宋体;SimSun" w:ascii="宋体;SimSun" w:hAnsi="宋体;SimSun"/>
                <w:spacing w:val="-20"/>
                <w:kern w:val="0"/>
                <w:sz w:val="24"/>
                <w:szCs w:val="24"/>
              </w:rPr>
              <w:t>D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3002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法医学二学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届高校毕业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刑事警察学院法医学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有全日制普通高等院校本科学历、学士学位，第一学历为医学专业</w:t>
            </w:r>
          </w:p>
        </w:tc>
      </w:tr>
      <w:tr>
        <w:trPr>
          <w:trHeight w:val="7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家庄市行唐县公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3002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退役士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公安警察职业学院侦查或治安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中及以上学历</w:t>
            </w:r>
          </w:p>
        </w:tc>
      </w:tr>
      <w:tr>
        <w:trPr>
          <w:trHeight w:val="7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家庄市行唐县公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3002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退役士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公安警察职业学院侦查或治安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中及以上学历</w:t>
            </w:r>
          </w:p>
        </w:tc>
      </w:tr>
      <w:tr>
        <w:trPr>
          <w:trHeight w:val="7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家庄市行唐县公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3002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届高校毕业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公安警察职业学院侦查或治安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有全日制普通高等院校专科及以上学历</w:t>
            </w:r>
          </w:p>
        </w:tc>
      </w:tr>
      <w:tr>
        <w:trPr>
          <w:trHeight w:val="7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家庄市行唐县公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3002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届高校毕业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公安警察职业学院侦查或治安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有全日制普通高等院校专科及以上学历</w:t>
            </w:r>
          </w:p>
        </w:tc>
      </w:tr>
      <w:tr>
        <w:trPr>
          <w:trHeight w:val="7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家庄市行唐县公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3002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务基层项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公安警察职业学院侦查或治安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有全日制普通高等院校专科及以上学历</w:t>
            </w:r>
          </w:p>
        </w:tc>
      </w:tr>
      <w:tr>
        <w:trPr>
          <w:trHeight w:val="7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家庄市行唐县公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F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3002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网络安全与执法二学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届高校毕业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人民公安大学网络安全与执法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有全日制普通高等院校本科学历、学士学位，第一学历为理工类专业</w:t>
            </w:r>
          </w:p>
        </w:tc>
      </w:tr>
      <w:tr>
        <w:trPr>
          <w:trHeight w:val="7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家庄市行唐县公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3002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刑事科学技术（法化学）二学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届高校毕业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刑事警察学院刑事科学技术（法化学）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有全日制普通高等院校本科学历、学士学位，第一学历为化学、应用化学、化工、药学专业</w:t>
            </w:r>
          </w:p>
        </w:tc>
      </w:tr>
      <w:tr>
        <w:trPr>
          <w:trHeight w:val="7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家庄市无极县公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3002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退役士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公安警察职业学院侦查或治安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中及以上学历</w:t>
            </w:r>
          </w:p>
        </w:tc>
      </w:tr>
      <w:tr>
        <w:trPr>
          <w:trHeight w:val="7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家庄市无极县公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3002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届高校毕业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公安警察职业学院侦查或治安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有全日制普通高等院校专科及以上学历</w:t>
            </w:r>
          </w:p>
        </w:tc>
      </w:tr>
      <w:tr>
        <w:trPr>
          <w:trHeight w:val="7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家庄市无极县公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3003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届高校毕业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公安警察职业学院侦查或治安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有全日制普通高等院校专科及以上学历</w:t>
            </w:r>
          </w:p>
        </w:tc>
      </w:tr>
      <w:tr>
        <w:trPr>
          <w:trHeight w:val="7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家庄市无极县公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3003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务基层项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公安警察职业学院侦查或治安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有全日制普通高等院校专科及以上学历</w:t>
            </w:r>
          </w:p>
        </w:tc>
      </w:tr>
      <w:tr>
        <w:trPr>
          <w:trHeight w:val="7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家庄市平山县公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3003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退役士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公安警察职业学院侦查或治安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中及以上学历</w:t>
            </w:r>
          </w:p>
        </w:tc>
      </w:tr>
      <w:tr>
        <w:trPr>
          <w:trHeight w:val="7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家庄市平山县公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3003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退役士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公安警察职业学院侦查或治安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中及以上学历</w:t>
            </w:r>
          </w:p>
        </w:tc>
      </w:tr>
      <w:tr>
        <w:trPr>
          <w:trHeight w:val="7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家庄市平山县公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3003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届高校毕业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公安警察职业学院侦查或治安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有全日制普通高等院校专科及以上学历</w:t>
            </w:r>
          </w:p>
        </w:tc>
      </w:tr>
      <w:tr>
        <w:trPr>
          <w:trHeight w:val="7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家庄市平山县公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3003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届高校毕业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公安警察职业学院侦查或治安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有全日制普通高等院校专科及以上学历</w:t>
            </w:r>
          </w:p>
        </w:tc>
      </w:tr>
      <w:tr>
        <w:trPr>
          <w:trHeight w:val="7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家庄市平山县公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3003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务基层项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公安警察职业学院侦查或治安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有全日制普通高等院校专科及以上学历</w:t>
            </w:r>
          </w:p>
        </w:tc>
      </w:tr>
      <w:tr>
        <w:trPr>
          <w:trHeight w:val="7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家庄市平山县公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F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3003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交通管理工程二学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届高校毕业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人民公安大学交通管理工程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有全日制普通高等院校本科学历、学士学位，第一学历为理工类专业</w:t>
            </w:r>
          </w:p>
        </w:tc>
      </w:tr>
      <w:tr>
        <w:trPr>
          <w:trHeight w:val="7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家庄市平山县公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3003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刑事科学技术（痕迹检验）二学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届高校毕业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刑事警察学院刑事科学技术（痕迹检验）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有全日制普通高等院校本科学历、学士学位，第一学历为理工类专业</w:t>
            </w:r>
          </w:p>
        </w:tc>
      </w:tr>
      <w:tr>
        <w:trPr>
          <w:trHeight w:val="7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家庄市元氏县公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3003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退役士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公安警察职业学院侦查或治安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中及以上学历</w:t>
            </w:r>
          </w:p>
        </w:tc>
      </w:tr>
      <w:tr>
        <w:trPr>
          <w:trHeight w:val="7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家庄市元氏县公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3004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退役士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公安警察职业学院侦查或治安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中及以上学历</w:t>
            </w:r>
          </w:p>
        </w:tc>
      </w:tr>
      <w:tr>
        <w:trPr>
          <w:trHeight w:val="7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家庄市元氏县公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3004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届高校毕业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公安警察职业学院侦查或治安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有全日制普通高等院校专科及以上学历</w:t>
            </w:r>
          </w:p>
        </w:tc>
      </w:tr>
      <w:tr>
        <w:trPr>
          <w:trHeight w:val="7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家庄市元氏县公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3004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届高校毕业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公安警察职业学院侦查或治安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有全日制普通高等院校专科及以上学历</w:t>
            </w:r>
          </w:p>
        </w:tc>
      </w:tr>
      <w:tr>
        <w:trPr>
          <w:trHeight w:val="7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家庄市元氏县公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3004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务基层项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公安警察职业学院侦查或治安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有全日制普通高等院校专科及以上学历</w:t>
            </w:r>
          </w:p>
        </w:tc>
      </w:tr>
      <w:tr>
        <w:trPr>
          <w:trHeight w:val="7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家庄市元氏县公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F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300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国内安全保卫二学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届高校毕业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人民公安大学国内安全保卫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有全日制普通高等院校本科学历、学士学位</w:t>
            </w:r>
          </w:p>
        </w:tc>
      </w:tr>
      <w:tr>
        <w:trPr>
          <w:trHeight w:val="7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家庄市元氏县公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3004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刑事科学技术（公安图像技术）二学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届高校毕业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刑事警察学院刑事科学技术（公安图像技术）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有全日制普通高等院校本科学历、学士学位，第一学历为理工类专业</w:t>
            </w:r>
          </w:p>
        </w:tc>
      </w:tr>
      <w:tr>
        <w:trPr>
          <w:trHeight w:val="7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家庄市赵县公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3004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届高校毕业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公安警察职业学院侦查或治安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有全日制普通高等院校专科及以上学历</w:t>
            </w:r>
          </w:p>
        </w:tc>
      </w:tr>
      <w:tr>
        <w:trPr>
          <w:trHeight w:val="7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家庄市赵县公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3004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届高校毕业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公安警察职业学院侦查或治安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有全日制普通高等院校专科及以上学历</w:t>
            </w:r>
          </w:p>
        </w:tc>
      </w:tr>
      <w:tr>
        <w:trPr>
          <w:trHeight w:val="7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家庄市新乐市公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3004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退役士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公安警察职业学院侦查或治安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中及以上学历</w:t>
            </w:r>
          </w:p>
        </w:tc>
      </w:tr>
      <w:tr>
        <w:trPr>
          <w:trHeight w:val="7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家庄市新乐市公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3004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届高校毕业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公安警察职业学院侦查或治安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有全日制普通高等院校专科及以上学历</w:t>
            </w:r>
          </w:p>
        </w:tc>
      </w:tr>
      <w:tr>
        <w:trPr>
          <w:trHeight w:val="7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家庄市新乐市公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3005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届高校毕业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公安警察职业学院侦查或治安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有全日制普通高等院校专科及以上学历</w:t>
            </w:r>
          </w:p>
        </w:tc>
      </w:tr>
      <w:tr>
        <w:trPr>
          <w:trHeight w:val="7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家庄市新乐市公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3005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务基层项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公安警察职业学院侦查或治安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有全日制普通高等院校专科及以上学历</w:t>
            </w:r>
          </w:p>
        </w:tc>
      </w:tr>
      <w:tr>
        <w:trPr>
          <w:trHeight w:val="7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家庄市藁城市公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3005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退役士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公安警察职业学院侦查或治安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中及以上学历</w:t>
            </w:r>
          </w:p>
        </w:tc>
      </w:tr>
      <w:tr>
        <w:trPr>
          <w:trHeight w:val="7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家庄市藁城市公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3005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届高校毕业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公安警察职业学院侦查或治安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有全日制普通高等院校专科及以上学历</w:t>
            </w:r>
          </w:p>
        </w:tc>
      </w:tr>
      <w:tr>
        <w:trPr>
          <w:trHeight w:val="7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家庄市藁城市公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3005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届高校毕业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公安警察职业学院侦查或治安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有全日制普通高等院校专科及以上学历</w:t>
            </w:r>
          </w:p>
        </w:tc>
      </w:tr>
      <w:tr>
        <w:trPr>
          <w:trHeight w:val="7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家庄市藁城市公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3005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务基层项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公安警察职业学院侦查或治安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有全日制普通高等院校专科及以上学历</w:t>
            </w:r>
          </w:p>
        </w:tc>
      </w:tr>
      <w:tr>
        <w:trPr>
          <w:trHeight w:val="7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家庄市高邑县公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3005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退役士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公安警察职业学院侦查或治安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中及以上学历</w:t>
            </w:r>
          </w:p>
        </w:tc>
      </w:tr>
      <w:tr>
        <w:trPr>
          <w:trHeight w:val="7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家庄市高邑县公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3005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退役士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公安警察职业学院侦查或治安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中及以上学历</w:t>
            </w:r>
          </w:p>
        </w:tc>
      </w:tr>
      <w:tr>
        <w:trPr>
          <w:trHeight w:val="7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家庄市高邑县公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3005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届高校毕业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公安警察职业学院侦查或治安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有全日制普通高等院校专科及以上学历</w:t>
            </w:r>
          </w:p>
        </w:tc>
      </w:tr>
      <w:tr>
        <w:trPr>
          <w:trHeight w:val="7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家庄市高邑县公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3005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届高校毕业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公安警察职业学院侦查或治安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有全日制普通高等院校专科及以上学历</w:t>
            </w:r>
          </w:p>
        </w:tc>
      </w:tr>
      <w:tr>
        <w:trPr>
          <w:trHeight w:val="7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家庄市高邑县公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3006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务基层项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公安警察职业学院侦查或治安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有全日制普通高等院校专科及以上学历</w:t>
            </w:r>
          </w:p>
        </w:tc>
      </w:tr>
      <w:tr>
        <w:trPr>
          <w:trHeight w:val="7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家庄市高邑县公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F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3006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公安情报学二学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届高校毕业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人民公安大学公安情报学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有全日制普通高等院校本科学历、学士学位</w:t>
            </w:r>
          </w:p>
        </w:tc>
      </w:tr>
      <w:tr>
        <w:trPr>
          <w:trHeight w:val="7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家庄市高邑县公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3006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信息安全（网络犯罪侦查）二学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届高校毕业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刑事警察学院信息安全（网络犯罪侦查）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有全日制普通高等院校本科学历、学士学位，第一学历为理工类专业</w:t>
            </w:r>
          </w:p>
        </w:tc>
      </w:tr>
      <w:tr>
        <w:trPr>
          <w:trHeight w:val="7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家庄市井陉县公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3006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届高校毕业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公安警察职业学院侦查或治安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有全日制普通高等院校专科及以上学历</w:t>
            </w:r>
          </w:p>
        </w:tc>
      </w:tr>
      <w:tr>
        <w:trPr>
          <w:trHeight w:val="7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家庄市正定县公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3006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届高校毕业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公安警察职业学院侦查或治安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有全日制普通高等院校专科及以上学历</w:t>
            </w:r>
          </w:p>
        </w:tc>
      </w:tr>
      <w:tr>
        <w:trPr>
          <w:trHeight w:val="7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家庄市深泽县公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3006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退役士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公安警察职业学院侦查或治安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中及以上学历</w:t>
            </w:r>
          </w:p>
        </w:tc>
      </w:tr>
      <w:tr>
        <w:trPr>
          <w:trHeight w:val="7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家庄市深泽县公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3006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退役士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公安警察职业学院侦查或治安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中及以上学历</w:t>
            </w:r>
          </w:p>
        </w:tc>
      </w:tr>
      <w:tr>
        <w:trPr>
          <w:trHeight w:val="7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家庄市深泽县公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3006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届高校毕业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公安警察职业学院侦查或治安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有全日制普通高等院校专科及以上学历</w:t>
            </w:r>
          </w:p>
        </w:tc>
      </w:tr>
      <w:tr>
        <w:trPr>
          <w:trHeight w:val="7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家庄市深泽县公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3006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届高校毕业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公安警察职业学院侦查或治安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有全日制普通高等院校专科及以上学历</w:t>
            </w:r>
          </w:p>
        </w:tc>
      </w:tr>
      <w:tr>
        <w:trPr>
          <w:trHeight w:val="7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家庄市深泽县公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3006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务基层项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公安警察职业学院侦查或治安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有全日制普通高等院校专科及以上学历</w:t>
            </w:r>
          </w:p>
        </w:tc>
      </w:tr>
      <w:tr>
        <w:trPr>
          <w:trHeight w:val="7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家庄市深泽县公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F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3007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刑事科学技术二学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届高校毕业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人民公安大学刑事科学技术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有全日制普通高等院校本科学历、学士学位，第一学历为理工类专业</w:t>
            </w:r>
          </w:p>
        </w:tc>
      </w:tr>
      <w:tr>
        <w:trPr>
          <w:trHeight w:val="7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家庄市深泽县公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3007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法医学二学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届高校毕业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刑事警察学院法医学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有全日制普通高等院校本科学历、学士学位，第一学历为医学专业</w:t>
            </w:r>
          </w:p>
        </w:tc>
      </w:tr>
      <w:tr>
        <w:trPr>
          <w:trHeight w:val="7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家庄市晋州市公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3007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届高校毕业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公安警察职业学院侦查或治安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有全日制普通高等院校专科及以上学历</w:t>
            </w:r>
          </w:p>
        </w:tc>
      </w:tr>
      <w:tr>
        <w:trPr>
          <w:trHeight w:val="7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家庄市晋州市公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3007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届高校毕业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公安警察职业学院侦查或治安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有全日制普通高等院校专科及以上学历</w:t>
            </w:r>
          </w:p>
        </w:tc>
      </w:tr>
      <w:tr>
        <w:trPr>
          <w:trHeight w:val="7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家庄市栾城县公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3007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退役士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公安警察职业学院侦查或治安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中及以上学历</w:t>
            </w:r>
          </w:p>
        </w:tc>
      </w:tr>
      <w:tr>
        <w:trPr>
          <w:trHeight w:val="7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家庄市栾城县公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3007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届高校毕业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公安警察职业学院侦查或治安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有全日制普通高等院校专科及以上学历</w:t>
            </w:r>
          </w:p>
        </w:tc>
      </w:tr>
      <w:tr>
        <w:trPr>
          <w:trHeight w:val="7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家庄市栾城县公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3007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届高校毕业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公安警察职业学院侦查或治安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有全日制普通高等院校专科及以上学历</w:t>
            </w:r>
          </w:p>
        </w:tc>
      </w:tr>
      <w:tr>
        <w:trPr>
          <w:trHeight w:val="7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家庄市栾城县公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3007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务基层项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公安警察职业学院侦查或治安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有全日制普通高等院校专科及以上学历</w:t>
            </w:r>
          </w:p>
        </w:tc>
      </w:tr>
      <w:tr>
        <w:trPr>
          <w:trHeight w:val="7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家庄市赞皇县公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3007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退役士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公安警察职业学院侦查或治安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中及以上学历</w:t>
            </w:r>
          </w:p>
        </w:tc>
      </w:tr>
      <w:tr>
        <w:trPr>
          <w:trHeight w:val="7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家庄市赞皇县公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3007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届高校毕业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公安警察职业学院侦查或治安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有全日制普通高等院校专科及以上学历</w:t>
            </w:r>
          </w:p>
        </w:tc>
      </w:tr>
      <w:tr>
        <w:trPr>
          <w:trHeight w:val="7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家庄市赞皇县公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3008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届高校毕业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公安警察职业学院侦查或治安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有全日制普通高等院校专科及以上学历</w:t>
            </w:r>
          </w:p>
        </w:tc>
      </w:tr>
      <w:tr>
        <w:trPr>
          <w:trHeight w:val="7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家庄市赞皇县公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3008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务基层项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公安警察职业学院侦查或治安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有全日制普通高等院校专科及以上学历</w:t>
            </w:r>
          </w:p>
        </w:tc>
      </w:tr>
      <w:tr>
        <w:trPr>
          <w:trHeight w:val="7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承德市围场县公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3008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退役士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公安警察职业学院侦查或治安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中及以上学历</w:t>
            </w:r>
          </w:p>
        </w:tc>
      </w:tr>
      <w:tr>
        <w:trPr>
          <w:trHeight w:val="7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承德市围场县公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3008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届高校毕业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公安警察职业学院侦查或治安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有全日制普通高等院校专科及以上学历</w:t>
            </w:r>
          </w:p>
        </w:tc>
      </w:tr>
      <w:tr>
        <w:trPr>
          <w:trHeight w:val="7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承德市围场县公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3008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务基层项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公安警察职业学院侦查或治安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有全日制普通高等院校专科及以上学历</w:t>
            </w:r>
          </w:p>
        </w:tc>
      </w:tr>
      <w:tr>
        <w:trPr>
          <w:trHeight w:val="7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承德市丰宁县公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3008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退役士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公安警察职业学院侦查或治安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中及以上学历</w:t>
            </w:r>
          </w:p>
        </w:tc>
      </w:tr>
      <w:tr>
        <w:trPr>
          <w:trHeight w:val="7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承德市丰宁县公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3008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届高校毕业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公安警察职业学院侦查或治安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有全日制普通高等院校专科及以上学历</w:t>
            </w:r>
          </w:p>
        </w:tc>
      </w:tr>
      <w:tr>
        <w:trPr>
          <w:trHeight w:val="7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承德市丰宁县公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3008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届高校毕业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公安警察职业学院侦查或治安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有全日制普通高等院校专科及以上学历</w:t>
            </w:r>
          </w:p>
        </w:tc>
      </w:tr>
      <w:tr>
        <w:trPr>
          <w:trHeight w:val="7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家口市塞北分局公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3008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届高校毕业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公安警察职业学院侦查或治安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有全日制普通高等院校专科及以上学历</w:t>
            </w:r>
          </w:p>
        </w:tc>
      </w:tr>
      <w:tr>
        <w:trPr>
          <w:trHeight w:val="7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家口市塞北分局公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3008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刑事科学技术二学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届高校毕业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人民公安大学刑事科学技术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有全日制普通高等院校本科学历、学士学位，第一学历为理工类专业</w:t>
            </w:r>
          </w:p>
        </w:tc>
      </w:tr>
      <w:tr>
        <w:trPr>
          <w:trHeight w:val="7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家口市庞家堡分局公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3009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届高校毕业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公安警察职业学院侦查或治安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有全日制普通高等院校专科及以上学历</w:t>
            </w:r>
          </w:p>
        </w:tc>
      </w:tr>
      <w:tr>
        <w:trPr>
          <w:trHeight w:val="7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家口市庞家堡分局公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3009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法医学二学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届高校毕业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刑事警察学院法医学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有全日制普通高等院校本科学历、学士学位，第一学历为医学专业</w:t>
            </w:r>
          </w:p>
        </w:tc>
      </w:tr>
      <w:tr>
        <w:trPr>
          <w:trHeight w:val="7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家口市怀来县公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3009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退役士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公安警察职业学院侦查或治安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中及以上学历</w:t>
            </w:r>
          </w:p>
        </w:tc>
      </w:tr>
      <w:tr>
        <w:trPr>
          <w:trHeight w:val="7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家口市怀来县公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3009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届高校毕业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公安警察职业学院侦查或治安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有全日制普通高等院校专科及以上学历</w:t>
            </w:r>
          </w:p>
        </w:tc>
      </w:tr>
      <w:tr>
        <w:trPr>
          <w:trHeight w:val="7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家口市怀来县公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3009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务基层项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公安警察职业学院侦查或治安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有全日制普通高等院校专科及以上学历</w:t>
            </w:r>
          </w:p>
        </w:tc>
      </w:tr>
      <w:tr>
        <w:trPr>
          <w:trHeight w:val="7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家口市康保县公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3009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退役士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公安警察职业学院侦查或治安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中及以上学历</w:t>
            </w:r>
          </w:p>
        </w:tc>
      </w:tr>
      <w:tr>
        <w:trPr>
          <w:trHeight w:val="7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家口市康保县公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3009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届高校毕业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公安警察职业学院侦查或治安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有全日制普通高等院校专科及以上学历</w:t>
            </w:r>
          </w:p>
        </w:tc>
      </w:tr>
      <w:tr>
        <w:trPr>
          <w:trHeight w:val="7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家口市康保县公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3009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届高校毕业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公安警察职业学院侦查或治安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有全日制普通高等院校专科及以上学历</w:t>
            </w:r>
          </w:p>
        </w:tc>
      </w:tr>
      <w:tr>
        <w:trPr>
          <w:trHeight w:val="7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家口市康保县公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3009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务基层项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公安警察职业学院侦查或治安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有全日制普通高等院校专科及以上学历</w:t>
            </w:r>
          </w:p>
        </w:tc>
      </w:tr>
      <w:tr>
        <w:trPr>
          <w:trHeight w:val="7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家口市万全县公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3009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退役士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公安警察职业学院侦查或治安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中及以上学历</w:t>
            </w:r>
          </w:p>
        </w:tc>
      </w:tr>
      <w:tr>
        <w:trPr>
          <w:trHeight w:val="7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家口市万全县公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301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届高校毕业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公安警察职业学院侦查或治安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有全日制普通高等院校专科及以上学历</w:t>
            </w:r>
          </w:p>
        </w:tc>
      </w:tr>
      <w:tr>
        <w:trPr>
          <w:trHeight w:val="7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家口市万全县公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3010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务基层项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公安警察职业学院侦查或治安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有全日制普通高等院校专科及以上学历</w:t>
            </w:r>
          </w:p>
        </w:tc>
      </w:tr>
      <w:tr>
        <w:trPr>
          <w:trHeight w:val="7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家口市赤城县公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3010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退役士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公安警察职业学院侦查或治安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中及以上学历</w:t>
            </w:r>
          </w:p>
        </w:tc>
      </w:tr>
      <w:tr>
        <w:trPr>
          <w:trHeight w:val="7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家口市赤城县公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3010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届高校毕业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公安警察职业学院侦查或治安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有全日制普通高等院校专科及以上学历</w:t>
            </w:r>
          </w:p>
        </w:tc>
      </w:tr>
      <w:tr>
        <w:trPr>
          <w:trHeight w:val="7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家口市赤城县公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301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务基层项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公安警察职业学院侦查或治安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有全日制普通高等院校专科及以上学历</w:t>
            </w:r>
          </w:p>
        </w:tc>
      </w:tr>
      <w:tr>
        <w:trPr>
          <w:trHeight w:val="7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秦皇岛市山海关区分局公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3010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届高校毕业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公安警察职业学院侦查或治安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有全日制普通高等院校专科及以上学历</w:t>
            </w:r>
          </w:p>
        </w:tc>
      </w:tr>
      <w:tr>
        <w:trPr>
          <w:trHeight w:val="7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秦皇岛市山海关区分局公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3010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届高校毕业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公安警察职业学院侦查或治安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有全日制普通高等院校专科及以上学历</w:t>
            </w:r>
          </w:p>
        </w:tc>
      </w:tr>
      <w:tr>
        <w:trPr>
          <w:trHeight w:val="7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秦皇岛市山海关区分局公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3010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国内安全保卫二学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届高校毕业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人民公安大学国内安全保卫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有全日制普通高等院校本科学历、学士学位</w:t>
            </w:r>
          </w:p>
        </w:tc>
      </w:tr>
      <w:tr>
        <w:trPr>
          <w:trHeight w:val="7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秦皇岛市昌黎县公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3010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退役士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公安警察职业学院侦查或治安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中及以上学历</w:t>
            </w:r>
          </w:p>
        </w:tc>
      </w:tr>
      <w:tr>
        <w:trPr>
          <w:trHeight w:val="7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秦皇岛市昌黎县公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3010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届高校毕业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公安警察职业学院侦查或治安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有全日制普通高等院校专科及以上学历</w:t>
            </w:r>
          </w:p>
        </w:tc>
      </w:tr>
      <w:tr>
        <w:trPr>
          <w:trHeight w:val="7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秦皇岛市昌黎县公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301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届高校毕业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公安警察职业学院侦查或治安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有全日制普通高等院校专科及以上学历</w:t>
            </w:r>
          </w:p>
        </w:tc>
      </w:tr>
      <w:tr>
        <w:trPr>
          <w:trHeight w:val="7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秦皇岛市昌黎县公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3011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务基层项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公安警察职业学院侦查或治安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有全日制普通高等院校专科及以上学历</w:t>
            </w:r>
          </w:p>
        </w:tc>
      </w:tr>
      <w:tr>
        <w:trPr>
          <w:trHeight w:val="7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秦皇岛市昌黎县公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3011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交通管理工程二学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届高校毕业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人民公安大学交通管理工程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有全日制普通高等院校本科学历、学士学位，第一学历为理工类专业</w:t>
            </w:r>
          </w:p>
        </w:tc>
      </w:tr>
      <w:tr>
        <w:trPr>
          <w:trHeight w:val="7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秦皇岛市卢龙县公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3011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退役士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公安警察职业学院侦查或治安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中及以上学历</w:t>
            </w:r>
          </w:p>
        </w:tc>
      </w:tr>
      <w:tr>
        <w:trPr>
          <w:trHeight w:val="7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秦皇岛市卢龙县公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3011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退役士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公安警察职业学院侦查或治安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中及以上学历</w:t>
            </w:r>
          </w:p>
        </w:tc>
      </w:tr>
      <w:tr>
        <w:trPr>
          <w:trHeight w:val="7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秦皇岛市卢龙县公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3011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届高校毕业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公安警察职业学院侦查或治安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有全日制普通高等院校专科及以上学历</w:t>
            </w:r>
          </w:p>
        </w:tc>
      </w:tr>
      <w:tr>
        <w:trPr>
          <w:trHeight w:val="7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秦皇岛市卢龙县公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3011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届高校毕业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公安警察职业学院侦查或治安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有全日制普通高等院校专科及以上学历</w:t>
            </w:r>
          </w:p>
        </w:tc>
      </w:tr>
      <w:tr>
        <w:trPr>
          <w:trHeight w:val="7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秦皇岛市卢龙县公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3011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务基层项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公安警察职业学院侦查或治安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有全日制普通高等院校专科及以上学历</w:t>
            </w:r>
          </w:p>
        </w:tc>
      </w:tr>
      <w:tr>
        <w:trPr>
          <w:trHeight w:val="7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秦皇岛市卢龙县公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F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3011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务基层项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公安警察职业学院侦查或治安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有全日制普通高等院校专科及以上学历</w:t>
            </w:r>
          </w:p>
        </w:tc>
      </w:tr>
      <w:tr>
        <w:trPr>
          <w:trHeight w:val="7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秦皇岛市卢龙县公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3011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刑事科学技术二学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届高校毕业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人民公安大学刑事科学技术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有全日制普通高等院校本科学历、学士学位，第一学历为理工类专业</w:t>
            </w:r>
          </w:p>
        </w:tc>
      </w:tr>
      <w:tr>
        <w:trPr>
          <w:trHeight w:val="7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秦皇岛市卢龙县公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H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3012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刑事科学技术（痕迹检验）二学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届高校毕业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刑事警察学院刑事科学技术（痕迹检验）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有全日制普通高等院校本科学历、学士学位，第一学历为理工类专业</w:t>
            </w:r>
          </w:p>
        </w:tc>
      </w:tr>
      <w:tr>
        <w:trPr>
          <w:trHeight w:val="7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秦皇岛市卢龙县公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I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3012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信息安全（网络犯罪侦查）二学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届高校毕业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刑事警察学院信息安全（网络犯罪侦查）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有全日制普通高等院校本科学历、学士学位，第一学历为理工类专业</w:t>
            </w:r>
          </w:p>
        </w:tc>
      </w:tr>
      <w:tr>
        <w:trPr>
          <w:trHeight w:val="7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山市路南区分局公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3012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退役士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公安警察职业学院侦查或治安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中及以上学历</w:t>
            </w:r>
          </w:p>
        </w:tc>
      </w:tr>
      <w:tr>
        <w:trPr>
          <w:trHeight w:val="869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山市路南区分局公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3012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届高校毕业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公安警察职业学院侦查或治安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有全日制普通高等院校专科及以上学历</w:t>
            </w:r>
          </w:p>
        </w:tc>
      </w:tr>
      <w:tr>
        <w:trPr>
          <w:trHeight w:val="7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山市路南区分局公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3012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务基层项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公安警察职业学院侦查或治安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有全日制普通高等院校专科及以上学历</w:t>
            </w:r>
          </w:p>
        </w:tc>
      </w:tr>
      <w:tr>
        <w:trPr>
          <w:trHeight w:val="7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山市路南区分局公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3012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国内安全保卫二学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届高校毕业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人民公安大学国内安全保卫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有全日制普通高等院校本科学历、学士学位</w:t>
            </w:r>
          </w:p>
        </w:tc>
      </w:tr>
      <w:tr>
        <w:trPr>
          <w:trHeight w:val="7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山市路南区分局公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3012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公安情报学二学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届高校毕业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人民公安大学公安情报学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有全日制普通高等院校本科学历、学士学位</w:t>
            </w:r>
          </w:p>
        </w:tc>
      </w:tr>
      <w:tr>
        <w:trPr>
          <w:trHeight w:val="7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山市路南区分局公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F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3012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刑事科学技术（痕迹检验）二学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届高校毕业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刑事警察学院刑事科学技术（痕迹检验）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有全日制普通高等院校本科学历、学士学位，第一学历为理工类专业</w:t>
            </w:r>
          </w:p>
        </w:tc>
      </w:tr>
      <w:tr>
        <w:trPr>
          <w:trHeight w:val="7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山市路南区分局公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3012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信息安全（电子物证检验）二学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届高校毕业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刑事警察学院信息安全（电子物证检验）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有全日制普通高等院校本科学历、学士学位，第一学历为理工类专业</w:t>
            </w:r>
          </w:p>
        </w:tc>
      </w:tr>
      <w:tr>
        <w:trPr>
          <w:trHeight w:val="7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山市曹妃甸工业区分局公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3012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退役士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公安警察职业学院侦查或治安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中及以上学历</w:t>
            </w:r>
          </w:p>
        </w:tc>
      </w:tr>
      <w:tr>
        <w:trPr>
          <w:trHeight w:val="7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山市曹妃甸工业区分局公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3013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届高校毕业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公安警察职业学院侦查或治安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有全日制普通高等院校专科及以上学历</w:t>
            </w:r>
          </w:p>
        </w:tc>
      </w:tr>
      <w:tr>
        <w:trPr>
          <w:trHeight w:val="7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山市曹妃甸工业区分局公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3013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交通管理工程二学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届高校毕业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人民公安大学交通管理工程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有全日制普通高等院校本科学历、学士学位，第一学历为理工类专业</w:t>
            </w:r>
          </w:p>
        </w:tc>
      </w:tr>
      <w:tr>
        <w:trPr>
          <w:trHeight w:val="7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山市曹妃甸工业区分局公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3013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公安情报学二学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届高校毕业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人民公安大学公安情报学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有全日制普通高等院校本科学历、学士学位</w:t>
            </w:r>
          </w:p>
        </w:tc>
      </w:tr>
      <w:tr>
        <w:trPr>
          <w:trHeight w:val="7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山市曹妃甸工业区分局公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3013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刑事科学技术（痕迹检验）二学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届高校毕业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刑事警察学院刑事科学技术（痕迹检验）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有全日制普通高等院校本科学历、学士学位，第一学历为理工类专业</w:t>
            </w:r>
          </w:p>
        </w:tc>
      </w:tr>
      <w:tr>
        <w:trPr>
          <w:trHeight w:val="78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山市曹妃甸工业区分局公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F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30134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法医学二学位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届高校毕业生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刑事警察学院法医学</w:t>
            </w:r>
          </w:p>
        </w:tc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有全日制普通高等院校本科学历、学士学位，第一学历为医学专业</w:t>
            </w:r>
          </w:p>
        </w:tc>
      </w:tr>
      <w:tr>
        <w:trPr>
          <w:trHeight w:val="7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山市路北区分局公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3013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届高校毕业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公安警察职业学院侦查或治安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有全日制普通高等院校专科及以上学历</w:t>
            </w:r>
          </w:p>
        </w:tc>
      </w:tr>
      <w:tr>
        <w:trPr>
          <w:trHeight w:val="7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山市路北区分局公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3013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务基层项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公安警察职业学院侦查或治安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有全日制普通高等院校专科及以上学历</w:t>
            </w:r>
          </w:p>
        </w:tc>
      </w:tr>
      <w:tr>
        <w:trPr>
          <w:trHeight w:val="7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山市路北区分局公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3013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刑事科学技术二学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届高校毕业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人民公安大学刑事科学技术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有全日制普通高等院校本科学历、学士学位，第一学历为理工类专业</w:t>
            </w:r>
          </w:p>
        </w:tc>
      </w:tr>
      <w:tr>
        <w:trPr>
          <w:trHeight w:val="7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山市路北区分局公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3013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刑事科学技术（公安图像技术）二学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届高校毕业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刑事警察学院刑事科学技术（公安图像技术）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有全日制普通高等院校本科学历、学士学位，第一学历为理工类专业</w:t>
            </w:r>
          </w:p>
        </w:tc>
      </w:tr>
      <w:tr>
        <w:trPr>
          <w:trHeight w:val="7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山市古冶区分局公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3013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届高校毕业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公安警察职业学院侦查或治安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有全日制普通高等院校专科及以上学历</w:t>
            </w:r>
          </w:p>
        </w:tc>
      </w:tr>
      <w:tr>
        <w:trPr>
          <w:trHeight w:val="7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山市古冶区分局公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3014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务基层项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公安警察职业学院侦查或治安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有全日制普通高等院校专科及以上学历</w:t>
            </w:r>
          </w:p>
        </w:tc>
      </w:tr>
      <w:tr>
        <w:trPr>
          <w:trHeight w:val="7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山市古冶区分局公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3014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公安情报学二学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届高校毕业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人民公安大学公安情报学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有全日制普通高等院校本科学历、学士学位</w:t>
            </w:r>
          </w:p>
        </w:tc>
      </w:tr>
      <w:tr>
        <w:trPr>
          <w:trHeight w:val="7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山市古冶区分局公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3014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信息安全（电子物证检验）二学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届高校毕业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刑事警察学院信息安全（电子物证检验）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有全日制普通高等院校本科学历、学士学位，第一学历为理工类专业</w:t>
            </w:r>
          </w:p>
        </w:tc>
      </w:tr>
      <w:tr>
        <w:trPr>
          <w:trHeight w:val="7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山市开平区分局公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3014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届高校毕业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公安警察职业学院侦查或治安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有全日制普通高等院校专科及以上学历</w:t>
            </w:r>
          </w:p>
        </w:tc>
      </w:tr>
      <w:tr>
        <w:trPr>
          <w:trHeight w:val="7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山市开平区分局公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301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务基层项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公安警察职业学院侦查或治安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有全日制普通高等院校专科及以上学历</w:t>
            </w:r>
          </w:p>
        </w:tc>
      </w:tr>
      <w:tr>
        <w:trPr>
          <w:trHeight w:val="7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山市开平区分局公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3014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国内安全保卫二学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届高校毕业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人民公安大学国内安全保卫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有全日制普通高等院校本科学历、学士学位</w:t>
            </w:r>
          </w:p>
        </w:tc>
      </w:tr>
      <w:tr>
        <w:trPr>
          <w:trHeight w:val="7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山市开平区分局公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3014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经济犯罪侦查二学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届高校毕业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刑事警察学院经济犯罪侦查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有全日制普通高等院校本科学历、学士学位，第一学历为理工类专业</w:t>
            </w:r>
          </w:p>
        </w:tc>
      </w:tr>
      <w:tr>
        <w:trPr>
          <w:trHeight w:val="7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山市高新分局公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3014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届高校毕业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公安警察职业学院侦查或治安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有全日制普通高等院校专科及以上学历</w:t>
            </w:r>
          </w:p>
        </w:tc>
      </w:tr>
      <w:tr>
        <w:trPr>
          <w:trHeight w:val="7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山市高新分局公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3014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届高校毕业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公安警察职业学院侦查或治安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有全日制普通高等院校专科及以上学历</w:t>
            </w:r>
          </w:p>
        </w:tc>
      </w:tr>
      <w:tr>
        <w:trPr>
          <w:trHeight w:val="7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山市高新分局公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3014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务基层项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公安警察职业学院侦查或治安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有全日制普通高等院校专科及以上学历</w:t>
            </w:r>
          </w:p>
        </w:tc>
      </w:tr>
      <w:tr>
        <w:trPr>
          <w:trHeight w:val="7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山市高新分局公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3015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交通管理工程二学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届高校毕业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人民公安大学交通管理工程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有全日制普通高等院校本科学历、学士学位，第一学历为理工类专业</w:t>
            </w:r>
          </w:p>
        </w:tc>
      </w:tr>
      <w:tr>
        <w:trPr>
          <w:trHeight w:val="7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山市高新分局公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3015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法医学二学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届高校毕业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刑事警察学院法医学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有全日制普通高等院校本科学历、学士学位，第一学历为医学专业</w:t>
            </w:r>
          </w:p>
        </w:tc>
      </w:tr>
      <w:tr>
        <w:trPr>
          <w:trHeight w:val="7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山市南堡分局公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3015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届高校毕业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公安警察职业学院侦查或治安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有全日制普通高等院校专科及以上学历</w:t>
            </w:r>
          </w:p>
        </w:tc>
      </w:tr>
      <w:tr>
        <w:trPr>
          <w:trHeight w:val="7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山市南堡分局公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3015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届高校毕业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公安警察职业学院侦查或治安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有全日制普通高等院校专科及以上学历</w:t>
            </w:r>
          </w:p>
        </w:tc>
      </w:tr>
      <w:tr>
        <w:trPr>
          <w:trHeight w:val="7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山市南堡分局公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3015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刑事科学技术二学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届高校毕业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人民公安大学刑事科学技术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有全日制普通高等院校本科学历、学士学位，第一学历为理工类专业</w:t>
            </w:r>
          </w:p>
        </w:tc>
      </w:tr>
      <w:tr>
        <w:trPr>
          <w:trHeight w:val="7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山市海港分局公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3015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届高校毕业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公安警察职业学院侦查或治安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有全日制普通高等院校专科及以上学历</w:t>
            </w:r>
          </w:p>
        </w:tc>
      </w:tr>
      <w:tr>
        <w:trPr>
          <w:trHeight w:val="7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山市海港分局公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3015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届高校毕业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公安警察职业学院侦查或治安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有全日制普通高等院校专科及以上学历</w:t>
            </w:r>
          </w:p>
        </w:tc>
      </w:tr>
      <w:tr>
        <w:trPr>
          <w:trHeight w:val="7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山市海港分局公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3015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刑事科学技术（法化学）二学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届高校毕业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刑事警察学院刑事科学技术（法化学）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有全日制普通高等院校本科学历、学士学位，第一学历为化学、应用化学、化工、药学专业</w:t>
            </w:r>
          </w:p>
        </w:tc>
      </w:tr>
      <w:tr>
        <w:trPr>
          <w:trHeight w:val="7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山市公交治安分局公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3015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届高校毕业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公安警察职业学院侦查或治安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有全日制普通高等院校专科及以上学历</w:t>
            </w:r>
          </w:p>
        </w:tc>
      </w:tr>
      <w:tr>
        <w:trPr>
          <w:trHeight w:val="7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山市公交治安分局公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3015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届高校毕业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公安警察职业学院侦查或治安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有全日制普通高等院校专科及以上学历</w:t>
            </w:r>
          </w:p>
        </w:tc>
      </w:tr>
      <w:tr>
        <w:trPr>
          <w:trHeight w:val="7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山市公交治安分局公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3016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交通管理工程二学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届高校毕业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人民公安大学交通管理工程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有全日制普通高等院校本科学历、学士学位，第一学历为理工类专业</w:t>
            </w:r>
          </w:p>
        </w:tc>
      </w:tr>
      <w:tr>
        <w:trPr>
          <w:trHeight w:val="7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山市芦台分局公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3016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届高校毕业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公安警察职业学院侦查或治安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有全日制普通高等院校专科及以上学历</w:t>
            </w:r>
          </w:p>
        </w:tc>
      </w:tr>
      <w:tr>
        <w:trPr>
          <w:trHeight w:val="7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山市芦台分局公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3016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届高校毕业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公安警察职业学院侦查或治安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有全日制普通高等院校专科及以上学历</w:t>
            </w:r>
          </w:p>
        </w:tc>
      </w:tr>
      <w:tr>
        <w:trPr>
          <w:trHeight w:val="78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山市芦台分局公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30163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刑事科学技术（公安图像技术）二学位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届高校毕业生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刑事警察学院刑事科学技术（公安图像技术）</w:t>
            </w:r>
          </w:p>
        </w:tc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有全日制普通高等院校本科学历、学士学位，第一学历为理工类专业</w:t>
            </w:r>
          </w:p>
        </w:tc>
      </w:tr>
      <w:tr>
        <w:trPr>
          <w:trHeight w:val="7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山市汉沽分局公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3016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届高校毕业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公安警察职业学院侦查或治安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有全日制普通高等院校专科及以上学历</w:t>
            </w:r>
          </w:p>
        </w:tc>
      </w:tr>
      <w:tr>
        <w:trPr>
          <w:trHeight w:val="7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山市汉沽分局公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3016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届高校毕业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公安警察职业学院侦查或治安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有全日制普通高等院校专科及以上学历</w:t>
            </w:r>
          </w:p>
        </w:tc>
      </w:tr>
      <w:tr>
        <w:trPr>
          <w:trHeight w:val="7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山市汉沽分局公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3016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刑事科学技术二学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届高校毕业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人民公安大学刑事科学技术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有全日制普通高等院校本科学历、学士学位，第一学历为理工类专业</w:t>
            </w:r>
          </w:p>
        </w:tc>
      </w:tr>
      <w:tr>
        <w:trPr>
          <w:trHeight w:val="7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山市西山道分局公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3016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届高校毕业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公安警察职业学院侦查或治安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有全日制普通高等院校专科及以上学历</w:t>
            </w:r>
          </w:p>
        </w:tc>
      </w:tr>
      <w:tr>
        <w:trPr>
          <w:trHeight w:val="7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山市西山道分局公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3016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届高校毕业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公安警察职业学院侦查或治安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有全日制普通高等院校专科及以上学历</w:t>
            </w:r>
          </w:p>
        </w:tc>
      </w:tr>
      <w:tr>
        <w:trPr>
          <w:trHeight w:val="7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山市西山道分局公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3016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信息安全（电子物证检验）二学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届高校毕业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刑事警察学院信息安全（电子物证检验）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有全日制普通高等院校本科学历、学士学位，第一学历为理工类专业</w:t>
            </w:r>
          </w:p>
        </w:tc>
      </w:tr>
      <w:tr>
        <w:trPr>
          <w:trHeight w:val="7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山市机场分局公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3017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届高校毕业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公安警察职业学院侦查或治安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有全日制普通高等院校专科及以上学历</w:t>
            </w:r>
          </w:p>
        </w:tc>
      </w:tr>
      <w:tr>
        <w:trPr>
          <w:trHeight w:val="7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山市机场分局公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3017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届高校毕业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公安警察职业学院侦查或治安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有全日制普通高等院校专科及以上学历</w:t>
            </w:r>
          </w:p>
        </w:tc>
      </w:tr>
      <w:tr>
        <w:trPr>
          <w:trHeight w:val="7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山市机场分局公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3017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交通管理工程二学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届高校毕业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人民公安大学交通管理工程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有全日制普通高等院校本科学历、学士学位，第一学历为理工类专业</w:t>
            </w:r>
          </w:p>
        </w:tc>
      </w:tr>
      <w:tr>
        <w:trPr>
          <w:trHeight w:val="7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山市东水分局公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3017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届高校毕业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公安警察职业学院侦查或治安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有全日制普通高等院校专科及以上学历</w:t>
            </w:r>
          </w:p>
        </w:tc>
      </w:tr>
      <w:tr>
        <w:trPr>
          <w:trHeight w:val="7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山市东水分局公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3017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届高校毕业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公安警察职业学院侦查或治安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有全日制普通高等院校专科及以上学历</w:t>
            </w:r>
          </w:p>
        </w:tc>
      </w:tr>
      <w:tr>
        <w:trPr>
          <w:trHeight w:val="7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山市东水分局公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3017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刑事科学技术（痕迹检验）二学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届高校毕业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刑事警察学院刑事科学技术（痕迹检验）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有全日制普通高等院校本科学历、学士学位，第一学历为理工类专业</w:t>
            </w:r>
          </w:p>
        </w:tc>
      </w:tr>
      <w:tr>
        <w:trPr>
          <w:trHeight w:val="7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山市东油分局公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3017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届高校毕业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公安警察职业学院侦查或治安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有全日制普通高等院校专科及以上学历</w:t>
            </w:r>
          </w:p>
        </w:tc>
      </w:tr>
      <w:tr>
        <w:trPr>
          <w:trHeight w:val="7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山市东油分局公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3017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届高校毕业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公安警察职业学院侦查或治安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有全日制普通高等院校专科及以上学历</w:t>
            </w:r>
          </w:p>
        </w:tc>
      </w:tr>
      <w:tr>
        <w:trPr>
          <w:trHeight w:val="7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山市东油分局公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3017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刑事科学技术二学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届高校毕业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人民公安大学刑事科学技术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有全日制普通高等院校本科学历、学士学位，第一学历为理工类专业</w:t>
            </w:r>
          </w:p>
        </w:tc>
      </w:tr>
      <w:tr>
        <w:trPr>
          <w:trHeight w:val="7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山市新燕分局公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3017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届高校毕业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公安警察职业学院侦查或治安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有全日制普通高等院校专科及以上学历</w:t>
            </w:r>
          </w:p>
        </w:tc>
      </w:tr>
      <w:tr>
        <w:trPr>
          <w:trHeight w:val="7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山市新燕分局公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3018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届高校毕业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公安警察职业学院侦查或治安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有全日制普通高等院校专科及以上学历</w:t>
            </w:r>
          </w:p>
        </w:tc>
      </w:tr>
      <w:tr>
        <w:trPr>
          <w:trHeight w:val="7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山市新燕分局公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3018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刑事科学技术（法化学）二学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届高校毕业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刑事警察学院刑事科学技术（法化学）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有全日制普通高等院校本科学历、学士学位，第一学历为化学、应用化学、化工、药学专业</w:t>
            </w:r>
          </w:p>
        </w:tc>
      </w:tr>
      <w:tr>
        <w:trPr>
          <w:trHeight w:val="7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山市丰润分局公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3018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退役士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公安警察职业学院侦查或治安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中及以上学历</w:t>
            </w:r>
          </w:p>
        </w:tc>
      </w:tr>
      <w:tr>
        <w:trPr>
          <w:trHeight w:val="7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山市丰润分局公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3018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届高校毕业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公安警察职业学院侦查或治安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有全日制普通高等院校专科及以上学历</w:t>
            </w:r>
          </w:p>
        </w:tc>
      </w:tr>
      <w:tr>
        <w:trPr>
          <w:trHeight w:val="7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山市丰润分局公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3018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届高校毕业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公安警察职业学院侦查或治安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有全日制普通高等院校专科及以上学历</w:t>
            </w:r>
          </w:p>
        </w:tc>
      </w:tr>
      <w:tr>
        <w:trPr>
          <w:trHeight w:val="7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山市丰润分局公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3018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刑事科学技术二学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届高校毕业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人民公安大学刑事科学技术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有全日制普通高等院校本科学历、学士学位，第一学历为理工类专业</w:t>
            </w:r>
          </w:p>
        </w:tc>
      </w:tr>
      <w:tr>
        <w:trPr>
          <w:trHeight w:val="7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山市丰润分局公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3018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网络安全与执法二学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届高校毕业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人民公安大学网络安全与执法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有全日制普通高等院校本科学历、学士学位，第一学历为理工类专业</w:t>
            </w:r>
          </w:p>
        </w:tc>
      </w:tr>
      <w:tr>
        <w:trPr>
          <w:trHeight w:val="7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山市丰润分局公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F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3018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经济犯罪侦查二学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届高校毕业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刑事警察学院经济犯罪侦查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有全日制普通高等院校本科学历、学士学位，第一学历为理工类专业</w:t>
            </w:r>
          </w:p>
        </w:tc>
      </w:tr>
      <w:tr>
        <w:trPr>
          <w:trHeight w:val="7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山市迁安市公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3018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退役士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公安警察职业学院侦查或治安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中及以上学历</w:t>
            </w:r>
          </w:p>
        </w:tc>
      </w:tr>
      <w:tr>
        <w:trPr>
          <w:trHeight w:val="7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山市迁安市公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3018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退役士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公安警察职业学院侦查或治安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中及以上学历</w:t>
            </w:r>
          </w:p>
        </w:tc>
      </w:tr>
      <w:tr>
        <w:trPr>
          <w:trHeight w:val="7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山市迁安市公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3019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届高校毕业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公安警察职业学院侦查或治安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有全日制普通高等院校专科及以上学历</w:t>
            </w:r>
          </w:p>
        </w:tc>
      </w:tr>
      <w:tr>
        <w:trPr>
          <w:trHeight w:val="7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山市迁安市公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3019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届高校毕业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公安警察职业学院侦查或治安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有全日制普通高等院校专科及以上学历</w:t>
            </w:r>
          </w:p>
        </w:tc>
      </w:tr>
      <w:tr>
        <w:trPr>
          <w:trHeight w:val="7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山市迁安市公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3019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务基层项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公安警察职业学院侦查或治安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有全日制普通高等院校专科及以上学历</w:t>
            </w:r>
          </w:p>
        </w:tc>
      </w:tr>
      <w:tr>
        <w:trPr>
          <w:trHeight w:val="7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山市迁安市公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F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3019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务基层项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公安警察职业学院侦查或治安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有全日制普通高等院校专科及以上学历</w:t>
            </w:r>
          </w:p>
        </w:tc>
      </w:tr>
      <w:tr>
        <w:trPr>
          <w:trHeight w:val="7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山市迁安市公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3019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交通管理工程二学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届高校毕业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人民公安大学交通管理工程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有全日制普通高等院校本科学历、学士学位，第一学历为理工类专业</w:t>
            </w:r>
          </w:p>
        </w:tc>
      </w:tr>
      <w:tr>
        <w:trPr>
          <w:trHeight w:val="7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山市迁安市公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H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3019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刑事科学技术二学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届高校毕业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人民公安大学刑事科学技术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有全日制普通高等院校本科学历、学士学位，第一学历为理工类专业</w:t>
            </w:r>
          </w:p>
        </w:tc>
      </w:tr>
      <w:tr>
        <w:trPr>
          <w:trHeight w:val="7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山市迁安市公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I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3019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刑事科学技术（痕迹检验）二学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届高校毕业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刑事警察学院刑事科学技术（痕迹检验）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有全日制普通高等院校本科学历、学士学位，第一学历为理工类专业</w:t>
            </w:r>
          </w:p>
        </w:tc>
      </w:tr>
      <w:tr>
        <w:trPr>
          <w:trHeight w:val="7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山市迁安市公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J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3019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经济犯罪侦查二学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届高校毕业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刑事警察学院经济犯罪侦查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有全日制普通高等院校本科学历、学士学位，第一学历为理工类专业</w:t>
            </w:r>
          </w:p>
        </w:tc>
      </w:tr>
      <w:tr>
        <w:trPr>
          <w:trHeight w:val="7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山市玉田县公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3019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退役士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公安警察职业学院侦查或治安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中及以上学历</w:t>
            </w:r>
          </w:p>
        </w:tc>
      </w:tr>
      <w:tr>
        <w:trPr>
          <w:trHeight w:val="7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山市玉田县公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3019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退役士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公安警察职业学院侦查或治安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中及以上学历</w:t>
            </w:r>
          </w:p>
        </w:tc>
      </w:tr>
      <w:tr>
        <w:trPr>
          <w:trHeight w:val="7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山市玉田县公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302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届高校毕业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公安警察职业学院侦查或治安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有全日制普通高等院校专科及以上学历</w:t>
            </w:r>
          </w:p>
        </w:tc>
      </w:tr>
      <w:tr>
        <w:trPr>
          <w:trHeight w:val="7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山市玉田县公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3020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务基层项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公安警察职业学院侦查或治安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有全日制普通高等院校专科及以上学历</w:t>
            </w:r>
          </w:p>
        </w:tc>
      </w:tr>
      <w:tr>
        <w:trPr>
          <w:trHeight w:val="7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山市玉田县公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3020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公安情报学二学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届高校毕业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人民公安大学公安情报学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有全日制普通高等院校本科学历、学士学位</w:t>
            </w:r>
          </w:p>
        </w:tc>
      </w:tr>
      <w:tr>
        <w:trPr>
          <w:trHeight w:val="7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山市玉田县公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F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3020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信息安全（网络犯罪侦查）二学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届高校毕业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刑事警察学院信息安全（网络犯罪侦查）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有全日制普通高等院校本科学历、学士学位，第一学历为理工类专业</w:t>
            </w:r>
          </w:p>
        </w:tc>
      </w:tr>
      <w:tr>
        <w:trPr>
          <w:trHeight w:val="7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山市滦南公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302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届高校毕业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公安警察职业学院侦查或治安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有全日制普通高等院校专科及以上学历</w:t>
            </w:r>
          </w:p>
        </w:tc>
      </w:tr>
      <w:tr>
        <w:trPr>
          <w:trHeight w:val="7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山市乐亭县公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3020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退役士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公安警察职业学院侦查或治安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中及以上学历</w:t>
            </w:r>
          </w:p>
        </w:tc>
      </w:tr>
      <w:tr>
        <w:trPr>
          <w:trHeight w:val="7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山市乐亭县公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3020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退役士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公安警察职业学院侦查或治安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中及以上学历</w:t>
            </w:r>
          </w:p>
        </w:tc>
      </w:tr>
      <w:tr>
        <w:trPr>
          <w:trHeight w:val="7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山市乐亭县公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3020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届高校毕业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公安警察职业学院侦查或治安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有全日制普通高等院校专科及以上学历</w:t>
            </w:r>
          </w:p>
        </w:tc>
      </w:tr>
      <w:tr>
        <w:trPr>
          <w:trHeight w:val="7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山市乐亭县公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3020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届高校毕业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公安警察职业学院侦查或治安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有全日制普通高等院校专科及以上学历</w:t>
            </w:r>
          </w:p>
        </w:tc>
      </w:tr>
      <w:tr>
        <w:trPr>
          <w:trHeight w:val="7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山市乐亭县公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3020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务基层项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公安警察职业学院侦查或治安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有全日制普通高等院校专科及以上学历</w:t>
            </w:r>
          </w:p>
        </w:tc>
      </w:tr>
      <w:tr>
        <w:trPr>
          <w:trHeight w:val="7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山市乐亭县公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F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302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刑事科学技术二学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届高校毕业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人民公安大学刑事科学技术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有全日制普通高等院校本科学历、学士学位，第一学历为理工类专业</w:t>
            </w:r>
          </w:p>
        </w:tc>
      </w:tr>
      <w:tr>
        <w:trPr>
          <w:trHeight w:val="7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山市乐亭县公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3021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网络安全与执法二学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届高校毕业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人民公安大学网络安全与执法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有全日制普通高等院校本科学历、学士学位，第一学历为理工类专业</w:t>
            </w:r>
          </w:p>
        </w:tc>
      </w:tr>
      <w:tr>
        <w:trPr>
          <w:trHeight w:val="7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山市乐亭县公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H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3021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刑事科学技术（痕迹检验）二学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届高校毕业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刑事警察学院刑事科学技术（痕迹检验）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有全日制普通高等院校本科学历、学士学位，第一学历为理工类专业</w:t>
            </w:r>
          </w:p>
        </w:tc>
      </w:tr>
      <w:tr>
        <w:trPr>
          <w:trHeight w:val="7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山市乐亭县公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I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3021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刑事科学技术（法化学）二学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届高校毕业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刑事警察学院刑事科学技术（法化学）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有全日制普通高等院校本科学历、学士学位，第一学历为化学、应用化学、化工、药学专业</w:t>
            </w:r>
          </w:p>
        </w:tc>
      </w:tr>
      <w:tr>
        <w:trPr>
          <w:trHeight w:val="7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廊坊市三河市公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3021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退役士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公安警察职业学院侦查或治安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中及以上学历</w:t>
            </w:r>
          </w:p>
        </w:tc>
      </w:tr>
      <w:tr>
        <w:trPr>
          <w:trHeight w:val="7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廊坊市三河市公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3021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届高校毕业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公安警察职业学院侦查或治安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有全日制普通高等院校专科及以上学历</w:t>
            </w:r>
          </w:p>
        </w:tc>
      </w:tr>
      <w:tr>
        <w:trPr>
          <w:trHeight w:val="7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廊坊市三河市公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3021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届高校毕业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公安警察职业学院侦查或治安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有全日制普通高等院校专科及以上学历</w:t>
            </w:r>
          </w:p>
        </w:tc>
      </w:tr>
      <w:tr>
        <w:trPr>
          <w:trHeight w:val="7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廊坊市三河市公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3021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网络安全与执法二学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届高校毕业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人民公安大学网络安全与执法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有全日制普通高等院校本科学历、学士学位，第一学历为理工类专业</w:t>
            </w:r>
          </w:p>
        </w:tc>
      </w:tr>
      <w:tr>
        <w:trPr>
          <w:trHeight w:val="7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廊坊市三河市公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3021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法医学二学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届高校毕业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刑事警察学院法医学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有全日制普通高等院校本科学历、学士学位，第一学历为医学专业</w:t>
            </w:r>
          </w:p>
        </w:tc>
      </w:tr>
      <w:tr>
        <w:trPr>
          <w:trHeight w:val="7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廊坊市霸州市公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3021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届高校毕业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公安警察职业学院侦查或治安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有全日制普通高等院校专科及以上学历</w:t>
            </w:r>
          </w:p>
        </w:tc>
      </w:tr>
      <w:tr>
        <w:trPr>
          <w:trHeight w:val="7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廊坊市香河县公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3022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届高校毕业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公安警察职业学院侦查或治安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有全日制普通高等院校专科及以上学历</w:t>
            </w:r>
          </w:p>
        </w:tc>
      </w:tr>
      <w:tr>
        <w:trPr>
          <w:trHeight w:val="7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廊坊市永清县公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3022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届高校毕业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公安警察职业学院侦查或治安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有全日制普通高等院校专科及以上学历</w:t>
            </w:r>
          </w:p>
        </w:tc>
      </w:tr>
      <w:tr>
        <w:trPr>
          <w:trHeight w:val="7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廊坊市大城县公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3022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届高校毕业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公安警察职业学院侦查或治安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有全日制普通高等院校专科及以上学历</w:t>
            </w:r>
          </w:p>
        </w:tc>
      </w:tr>
      <w:tr>
        <w:trPr>
          <w:trHeight w:val="7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廊坊市固安县公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3022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届高校毕业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公安警察职业学院侦查或治安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有全日制普通高等院校专科及以上学历</w:t>
            </w:r>
          </w:p>
        </w:tc>
      </w:tr>
      <w:tr>
        <w:trPr>
          <w:trHeight w:val="7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廊坊市固安县公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3022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法医学二学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届高校毕业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刑事警察学院法医学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有全日制普通高等院校本科学历、学士学位，第一学历为医学专业</w:t>
            </w:r>
          </w:p>
        </w:tc>
      </w:tr>
      <w:tr>
        <w:trPr>
          <w:trHeight w:val="7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保定市新市区分局公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3022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退役士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公安警察职业学院侦查或治安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中及以上学历</w:t>
            </w:r>
          </w:p>
        </w:tc>
      </w:tr>
      <w:tr>
        <w:trPr>
          <w:trHeight w:val="7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保定市新市区分局公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3022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退役士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公安警察职业学院侦查或治安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中及以上学历</w:t>
            </w:r>
          </w:p>
        </w:tc>
      </w:tr>
      <w:tr>
        <w:trPr>
          <w:trHeight w:val="7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保定市新市区分局公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3022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届高校毕业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公安警察职业学院侦查或治安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有全日制普通高等院校专科及以上学历</w:t>
            </w:r>
          </w:p>
        </w:tc>
      </w:tr>
      <w:tr>
        <w:trPr>
          <w:trHeight w:val="7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保定市新市区分局公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3022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届高校毕业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公安警察职业学院侦查或治安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有全日制普通高等院校专科及以上学历</w:t>
            </w:r>
          </w:p>
        </w:tc>
      </w:tr>
      <w:tr>
        <w:trPr>
          <w:trHeight w:val="7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保定市新市区分局公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3022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务基层项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公安警察职业学院侦查或治安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有全日制普通高等院校专科及以上学历</w:t>
            </w:r>
          </w:p>
        </w:tc>
      </w:tr>
      <w:tr>
        <w:trPr>
          <w:trHeight w:val="7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保定市新市区分局公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F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3023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刑事科学技术二学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届高校毕业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人民公安大学刑事科学技术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有全日制普通高等院校本科学历、学士学位，第一学历为理工类专业</w:t>
            </w:r>
          </w:p>
        </w:tc>
      </w:tr>
      <w:tr>
        <w:trPr>
          <w:trHeight w:val="7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保定市新市区分局公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3023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刑事科学技术（痕迹检验）二学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届高校毕业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刑事警察学院刑事科学技术（痕迹检验）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有全日制普通高等院校本科学历、学士学位，第一学历为理工类专业</w:t>
            </w:r>
          </w:p>
        </w:tc>
      </w:tr>
      <w:tr>
        <w:trPr>
          <w:trHeight w:val="7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保定市北市区分局公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3023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届高校毕业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公安警察职业学院侦查或治安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有全日制普通高等院校专科及以上学历</w:t>
            </w:r>
          </w:p>
        </w:tc>
      </w:tr>
      <w:tr>
        <w:trPr>
          <w:trHeight w:val="7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保定市南市区分局公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3023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退役士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公安警察职业学院侦查或治安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中及以上学历</w:t>
            </w:r>
          </w:p>
        </w:tc>
      </w:tr>
      <w:tr>
        <w:trPr>
          <w:trHeight w:val="7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保定市南市区分局公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3023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届高校毕业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公安警察职业学院侦查或治安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有全日制普通高等院校专科及以上学历</w:t>
            </w:r>
          </w:p>
        </w:tc>
      </w:tr>
      <w:tr>
        <w:trPr>
          <w:trHeight w:val="7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保定市南市区分局公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3023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务基层项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公安警察职业学院侦查或治安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有全日制普通高等院校专科及以上学历</w:t>
            </w:r>
          </w:p>
        </w:tc>
      </w:tr>
      <w:tr>
        <w:trPr>
          <w:trHeight w:val="7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保定市南市区分局公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3023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法医学二学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届高校毕业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刑事警察学院法医学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有全日制普通高等院校本科学历、学士学位，第一学历为医学专业</w:t>
            </w:r>
          </w:p>
        </w:tc>
      </w:tr>
      <w:tr>
        <w:trPr>
          <w:trHeight w:val="7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保定市涿州市公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3023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届高校毕业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公安警察职业学院侦查或治安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有全日制普通高等院校专科及以上学历</w:t>
            </w:r>
          </w:p>
        </w:tc>
      </w:tr>
      <w:tr>
        <w:trPr>
          <w:trHeight w:val="7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保定市安国市公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3023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届高校毕业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公安警察职业学院侦查或治安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有全日制普通高等院校专科及以上学历</w:t>
            </w:r>
          </w:p>
        </w:tc>
      </w:tr>
      <w:tr>
        <w:trPr>
          <w:trHeight w:val="7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保定市容城县公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3023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届高校毕业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公安警察职业学院侦查或治安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有全日制普通高等院校专科及以上学历</w:t>
            </w:r>
          </w:p>
        </w:tc>
      </w:tr>
      <w:tr>
        <w:trPr>
          <w:trHeight w:val="7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衡水市冀州市公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3024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退役士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公安警察职业学院侦查或治安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中及以上学历</w:t>
            </w:r>
          </w:p>
        </w:tc>
      </w:tr>
      <w:tr>
        <w:trPr>
          <w:trHeight w:val="7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衡水市冀州市公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3024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届高校毕业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公安警察职业学院侦查或治安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有全日制普通高等院校专科及以上学历</w:t>
            </w:r>
          </w:p>
        </w:tc>
      </w:tr>
      <w:tr>
        <w:trPr>
          <w:trHeight w:val="7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衡水市枣强县公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3024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退役士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公安警察职业学院侦查或治安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中及以上学历</w:t>
            </w:r>
          </w:p>
        </w:tc>
      </w:tr>
      <w:tr>
        <w:trPr>
          <w:trHeight w:val="7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衡水市枣强县公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3024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届高校毕业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公安警察职业学院侦查或治安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有全日制普通高等院校专科及以上学历</w:t>
            </w:r>
          </w:p>
        </w:tc>
      </w:tr>
      <w:tr>
        <w:trPr>
          <w:trHeight w:val="7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衡水市枣强县公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302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届高校毕业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公安警察职业学院侦查或治安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有全日制普通高等院校专科及以上学历</w:t>
            </w:r>
          </w:p>
        </w:tc>
      </w:tr>
      <w:tr>
        <w:trPr>
          <w:trHeight w:val="7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衡水市武邑县公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3024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退役士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公安警察职业学院侦查或治安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中及以上学历</w:t>
            </w:r>
          </w:p>
        </w:tc>
      </w:tr>
      <w:tr>
        <w:trPr>
          <w:trHeight w:val="7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衡水市武邑县公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3024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届高校毕业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公安警察职业学院侦查或治安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有全日制普通高等院校专科及以上学历</w:t>
            </w:r>
          </w:p>
        </w:tc>
      </w:tr>
      <w:tr>
        <w:trPr>
          <w:trHeight w:val="7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衡水市武邑县公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3024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届高校毕业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公安警察职业学院侦查或治安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有全日制普通高等院校专科及以上学历</w:t>
            </w:r>
          </w:p>
        </w:tc>
      </w:tr>
      <w:tr>
        <w:trPr>
          <w:trHeight w:val="7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衡水市武邑县公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3024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务基层项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公安警察职业学院侦查或治安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有全日制普通高等院校专科及以上学历</w:t>
            </w:r>
          </w:p>
        </w:tc>
      </w:tr>
      <w:tr>
        <w:trPr>
          <w:trHeight w:val="7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衡水市武邑县公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3024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刑事科学技术二学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届高校毕业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人民公安大学刑事科学技术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有全日制普通高等院校本科学历、学士学位，第一学历为理工类专业</w:t>
            </w:r>
          </w:p>
        </w:tc>
      </w:tr>
      <w:tr>
        <w:trPr>
          <w:trHeight w:val="7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衡水市武邑县公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F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3025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刑事科学技术（法化学）二学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届高校毕业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刑事警察学院刑事科学技术（法化学）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有全日制普通高等院校本科学历、学士学位，第一学历为化学、应用化学、化工、药学专业</w:t>
            </w:r>
          </w:p>
        </w:tc>
      </w:tr>
      <w:tr>
        <w:trPr>
          <w:trHeight w:val="7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衡水市安平县公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3025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退役士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公安警察职业学院侦查或治安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中及以上学历</w:t>
            </w:r>
          </w:p>
        </w:tc>
      </w:tr>
      <w:tr>
        <w:trPr>
          <w:trHeight w:val="7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衡水市安平县公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3025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退役士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公安警察职业学院侦查或治安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中及以上学历</w:t>
            </w:r>
          </w:p>
        </w:tc>
      </w:tr>
      <w:tr>
        <w:trPr>
          <w:trHeight w:val="7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衡水市安平县公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3025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届高校毕业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公安警察职业学院侦查或治安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有全日制普通高等院校专科及以上学历</w:t>
            </w:r>
          </w:p>
        </w:tc>
      </w:tr>
      <w:tr>
        <w:trPr>
          <w:trHeight w:val="7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衡水市安平县公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3025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务基层项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公安警察职业学院侦查或治安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有全日制普通高等院校专科及以上学历</w:t>
            </w:r>
          </w:p>
        </w:tc>
      </w:tr>
      <w:tr>
        <w:trPr>
          <w:trHeight w:val="7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衡水市安平县公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3025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刑事科学技术二学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届高校毕业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人民公安大学刑事科学技术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有全日制普通高等院校本科学历、学士学位，第一学历为理工类专业</w:t>
            </w:r>
          </w:p>
        </w:tc>
      </w:tr>
      <w:tr>
        <w:trPr>
          <w:trHeight w:val="7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衡水市安平县公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F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3025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国内安全保卫二学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届高校毕业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人民公安大学国内安全保卫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有全日制普通高等院校本科学历、学士学位</w:t>
            </w:r>
          </w:p>
        </w:tc>
      </w:tr>
      <w:tr>
        <w:trPr>
          <w:trHeight w:val="7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衡水市安平县公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3025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刑事科学技术（法化学）二学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届高校毕业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刑事警察学院刑事科学技术（法化学）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有全日制普通高等院校本科学历、学士学位，第一学历为化学、应用化学、化工、药学专业</w:t>
            </w:r>
          </w:p>
        </w:tc>
      </w:tr>
      <w:tr>
        <w:trPr>
          <w:trHeight w:val="7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衡水市安平县公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H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3025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刑事科学技术（公安图像技术）二学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届高校毕业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刑事警察学院刑事科学技术（公安图像技术）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有全日制普通高等院校本科学历、学士学位，第一学历为理工类专业</w:t>
            </w:r>
          </w:p>
        </w:tc>
      </w:tr>
      <w:tr>
        <w:trPr>
          <w:trHeight w:val="7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衡水市故城县公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3025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退役士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公安警察职业学院侦查或治安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中及以上学历</w:t>
            </w:r>
          </w:p>
        </w:tc>
      </w:tr>
      <w:tr>
        <w:trPr>
          <w:trHeight w:val="7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衡水市故城县公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3026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届高校毕业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公安警察职业学院侦查或治安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有全日制普通高等院校专科及以上学历</w:t>
            </w:r>
          </w:p>
        </w:tc>
      </w:tr>
      <w:tr>
        <w:trPr>
          <w:trHeight w:val="7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衡水市故城县公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3026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务基层项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公安警察职业学院侦查或治安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有全日制普通高等院校专科及以上学历</w:t>
            </w:r>
          </w:p>
        </w:tc>
      </w:tr>
      <w:tr>
        <w:trPr>
          <w:trHeight w:val="7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沧州市新华分局公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3026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届高校毕业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公安警察职业学院侦查或治安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有全日制普通高等院校专科及以上学历</w:t>
            </w:r>
          </w:p>
        </w:tc>
      </w:tr>
      <w:tr>
        <w:trPr>
          <w:trHeight w:val="7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沧州市新华分局公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3026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届高校毕业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公安警察职业学院侦查或治安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有全日制普通高等院校专科及以上学历</w:t>
            </w:r>
          </w:p>
        </w:tc>
      </w:tr>
      <w:tr>
        <w:trPr>
          <w:trHeight w:val="7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沧州市新华分局公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3026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国内安全保卫二学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届高校毕业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人民公安大学国内安全保卫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有全日制普通高等院校本科学历、学士学位</w:t>
            </w:r>
          </w:p>
        </w:tc>
      </w:tr>
      <w:tr>
        <w:trPr>
          <w:trHeight w:val="7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沧州市海兴县公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3026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届高校毕业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公安警察职业学院侦查或治安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有全日制普通高等院校专科及以上学历</w:t>
            </w:r>
          </w:p>
        </w:tc>
      </w:tr>
      <w:tr>
        <w:trPr>
          <w:trHeight w:val="7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沧州市肃宁县公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3026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届高校毕业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公安警察职业学院侦查或治安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有全日制普通高等院校专科及以上学历</w:t>
            </w:r>
          </w:p>
        </w:tc>
      </w:tr>
      <w:tr>
        <w:trPr>
          <w:trHeight w:val="7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沧州市渤海新区分局公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3026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届高校毕业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公安警察职业学院侦查或治安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有全日制普通高等院校专科及以上学历</w:t>
            </w:r>
          </w:p>
        </w:tc>
      </w:tr>
      <w:tr>
        <w:trPr>
          <w:trHeight w:val="7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沧州市渤海新区分局公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3026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信息安全（网络犯罪侦查）二学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届高校毕业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刑事警察学院信息安全（网络犯罪侦查）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有全日制普通高等院校本科学历、学士学位，第一学历为理工类专业</w:t>
            </w:r>
          </w:p>
        </w:tc>
      </w:tr>
      <w:tr>
        <w:trPr>
          <w:trHeight w:val="7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沧州市运河分局公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3026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届高校毕业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公安警察职业学院侦查或治安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有全日制普通高等院校专科及以上学历</w:t>
            </w:r>
          </w:p>
        </w:tc>
      </w:tr>
      <w:tr>
        <w:trPr>
          <w:trHeight w:val="7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沧州市运河分局公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3027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刑事科学技术二学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届高校毕业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人民公安大学刑事科学技术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有全日制普通高等院校本科学历、学士学位，第一学历为理工类专业</w:t>
            </w:r>
          </w:p>
        </w:tc>
      </w:tr>
      <w:tr>
        <w:trPr>
          <w:trHeight w:val="7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沧州市泊头市公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3027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届高校毕业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公安警察职业学院侦查或治安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有全日制普通高等院校专科及以上学历</w:t>
            </w:r>
          </w:p>
        </w:tc>
      </w:tr>
      <w:tr>
        <w:trPr>
          <w:trHeight w:val="7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沧州市东光县公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3027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届高校毕业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公安警察职业学院侦查或治安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有全日制普通高等院校专科及以上学历</w:t>
            </w:r>
          </w:p>
        </w:tc>
      </w:tr>
      <w:tr>
        <w:trPr>
          <w:trHeight w:val="7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沧州市南皮县公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3027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届高校毕业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公安警察职业学院侦查或治安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有全日制普通高等院校专科及以上学历</w:t>
            </w:r>
          </w:p>
        </w:tc>
      </w:tr>
      <w:tr>
        <w:trPr>
          <w:trHeight w:val="7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沧州市南皮县公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3027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务基层项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公安警察职业学院侦查或治安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有全日制普通高等院校专科及以上学历</w:t>
            </w:r>
          </w:p>
        </w:tc>
      </w:tr>
      <w:tr>
        <w:trPr>
          <w:trHeight w:val="7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沧州市吴桥县公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3027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届高校毕业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公安警察职业学院侦查或治安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有全日制普通高等院校专科及以上学历</w:t>
            </w:r>
          </w:p>
        </w:tc>
      </w:tr>
      <w:tr>
        <w:trPr>
          <w:trHeight w:val="7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沧州市沧县公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3027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退役士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公安警察职业学院侦查或治安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中及以上学历</w:t>
            </w:r>
          </w:p>
        </w:tc>
      </w:tr>
      <w:tr>
        <w:trPr>
          <w:trHeight w:val="7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沧州市沧县公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3027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届高校毕业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公安警察职业学院侦查或治安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有全日制普通高等院校专科及以上学历</w:t>
            </w:r>
          </w:p>
        </w:tc>
      </w:tr>
      <w:tr>
        <w:trPr>
          <w:trHeight w:val="7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沧州市沧县公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3027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届高校毕业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公安警察职业学院侦查或治安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有全日制普通高等院校专科及以上学历</w:t>
            </w:r>
          </w:p>
        </w:tc>
      </w:tr>
      <w:tr>
        <w:trPr>
          <w:trHeight w:val="7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邢台市宁晋县公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3027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退役士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公安警察职业学院侦查或治安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中及以上学历</w:t>
            </w:r>
          </w:p>
        </w:tc>
      </w:tr>
      <w:tr>
        <w:trPr>
          <w:trHeight w:val="7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邢台市宁晋县公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3028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退役士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公安警察职业学院侦查或治安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中及以上学历</w:t>
            </w:r>
          </w:p>
        </w:tc>
      </w:tr>
      <w:tr>
        <w:trPr>
          <w:trHeight w:val="7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邢台市宁晋县公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3028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届高校毕业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公安警察职业学院侦查或治安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有全日制普通高等院校专科及以上学历</w:t>
            </w:r>
          </w:p>
        </w:tc>
      </w:tr>
      <w:tr>
        <w:trPr>
          <w:trHeight w:val="7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邢台市宁晋县公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3028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务基层项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公安警察职业学院侦查或治安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有全日制普通高等院校专科及以上学历</w:t>
            </w:r>
          </w:p>
        </w:tc>
      </w:tr>
      <w:tr>
        <w:trPr>
          <w:trHeight w:val="7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邢台市宁晋县公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3028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务基层项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公安警察职业学院侦查或治安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有全日制普通高等院校专科及以上学历</w:t>
            </w:r>
          </w:p>
        </w:tc>
      </w:tr>
      <w:tr>
        <w:trPr>
          <w:trHeight w:val="7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邢台市宁晋县公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F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3028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刑事科学技术二学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届高校毕业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人民公安大学刑事科学技术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有全日制普通高等院校本科学历、学士学位，第一学历为理工类专业</w:t>
            </w:r>
          </w:p>
        </w:tc>
      </w:tr>
      <w:tr>
        <w:trPr>
          <w:trHeight w:val="7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邢台市宁晋县公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3028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国内安全保卫二学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届高校毕业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人民公安大学国内安全保卫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有全日制普通高等院校本科学历、学士学位</w:t>
            </w:r>
          </w:p>
        </w:tc>
      </w:tr>
      <w:tr>
        <w:trPr>
          <w:trHeight w:val="7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邢台市宁晋县公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H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3028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刑事科学技术（痕迹检验）二学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届高校毕业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刑事警察学院刑事科学技术（痕迹检验）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有全日制普通高等院校本科学历、学士学位，第一学历为理工类专业</w:t>
            </w:r>
          </w:p>
        </w:tc>
      </w:tr>
      <w:tr>
        <w:trPr>
          <w:trHeight w:val="7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邢台市宁晋县公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I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3028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刑事科学技术（公安图像技术）二学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届高校毕业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刑事警察学院刑事科学技术（公安图像技术）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有全日制普通高等院校本科学历、学士学位，第一学历为理工类专业</w:t>
            </w:r>
          </w:p>
        </w:tc>
      </w:tr>
      <w:tr>
        <w:trPr>
          <w:trHeight w:val="7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邢台市宁晋县公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J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3028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信息安全（网络犯罪侦查）二学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届高校毕业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刑事警察学院信息安全（网络犯罪侦查）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有全日制普通高等院校本科学历、学士学位，第一学历为理工类专业</w:t>
            </w:r>
          </w:p>
        </w:tc>
      </w:tr>
      <w:tr>
        <w:trPr>
          <w:trHeight w:val="7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邢台市宁晋县公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3028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信息安全（电子物证检验）二学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届高校毕业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刑事警察学院信息安全（电子物证检验）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有全日制普通高等院校本科学历、学士学位，第一学历为理工类专业</w:t>
            </w:r>
          </w:p>
        </w:tc>
      </w:tr>
      <w:tr>
        <w:trPr>
          <w:trHeight w:val="7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邢台市宁晋县公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L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3029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法医学二学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届高校毕业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刑事警察学院法医学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有全日制普通高等院校本科学历、学士学位，第一学历为医学专业</w:t>
            </w:r>
          </w:p>
        </w:tc>
      </w:tr>
      <w:tr>
        <w:trPr>
          <w:trHeight w:val="7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邯郸市邯山区分局公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3029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退役士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公安警察职业学院侦查或治安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中及以上学历</w:t>
            </w:r>
          </w:p>
        </w:tc>
      </w:tr>
      <w:tr>
        <w:trPr>
          <w:trHeight w:val="7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邯郸市邯山区分局公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3029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退役士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公安警察职业学院侦查或治安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中及以上学历</w:t>
            </w:r>
          </w:p>
        </w:tc>
      </w:tr>
      <w:tr>
        <w:trPr>
          <w:trHeight w:val="7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邯郸市邯山区分局公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3029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届高校毕业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公安警察职业学院侦查或治安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有全日制普通高等院校专科及以上学历</w:t>
            </w:r>
          </w:p>
        </w:tc>
      </w:tr>
      <w:tr>
        <w:trPr>
          <w:trHeight w:val="7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邯郸市邯山区分局公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3029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届高校毕业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公安警察职业学院侦查或治安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有全日制普通高等院校专科及以上学历</w:t>
            </w:r>
          </w:p>
        </w:tc>
      </w:tr>
      <w:tr>
        <w:trPr>
          <w:trHeight w:val="7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邯郸市邯山区分局公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3029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务基层项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公安警察职业学院侦查或治安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有全日制普通高等院校专科及以上学历</w:t>
            </w:r>
          </w:p>
        </w:tc>
      </w:tr>
      <w:tr>
        <w:trPr>
          <w:trHeight w:val="7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邯郸市邯山区分局公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F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3029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公安情报学二学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届高校毕业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人民公安大学公安情报学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有全日制普通高等院校本科学历、学士学位</w:t>
            </w:r>
          </w:p>
        </w:tc>
      </w:tr>
      <w:tr>
        <w:trPr>
          <w:trHeight w:val="7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邯郸市邯山区分局公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3029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网络安全与执法二学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届高校毕业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人民公安大学网络安全与执法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有全日制普通高等院校本科学历、学士学位，第一学历为理工类专业</w:t>
            </w:r>
          </w:p>
        </w:tc>
      </w:tr>
      <w:tr>
        <w:trPr>
          <w:trHeight w:val="7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邯郸市邯山区分局公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H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3029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本科刑事科学技术（公安图像技术）二学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届高校毕业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刑事警察学院刑事科学技术（公安图像技术）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有全日制普通高等院校本科学历、学士学位，第一学历为理工类专业</w:t>
            </w:r>
          </w:p>
        </w:tc>
      </w:tr>
      <w:tr>
        <w:trPr>
          <w:trHeight w:val="7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邯郸市邯山区分局公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I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3029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经济犯罪侦查二学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届高校毕业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刑事警察学院经济犯罪侦查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有全日制普通高等院校本科学历、学士学位，第一学历为理工类专业</w:t>
            </w:r>
          </w:p>
        </w:tc>
      </w:tr>
      <w:tr>
        <w:trPr>
          <w:trHeight w:val="7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邯郸市丛台区分局公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303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退役士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公安警察职业学院侦查或治安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中及以上学历</w:t>
            </w:r>
          </w:p>
        </w:tc>
      </w:tr>
      <w:tr>
        <w:trPr>
          <w:trHeight w:val="7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邯郸市丛台区分局公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3030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退役士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公安警察职业学院侦查或治安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中及以上学历</w:t>
            </w:r>
          </w:p>
        </w:tc>
      </w:tr>
      <w:tr>
        <w:trPr>
          <w:trHeight w:val="7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邯郸市丛台区分局公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3030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届高校毕业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公安警察职业学院侦查或治安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有全日制普通高等院校专科及以上学历</w:t>
            </w:r>
          </w:p>
        </w:tc>
      </w:tr>
      <w:tr>
        <w:trPr>
          <w:trHeight w:val="7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邯郸市丛台区分局公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3030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务基层项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公安警察职业学院侦查或治安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有全日制普通高等院校专科及以上学历</w:t>
            </w:r>
          </w:p>
        </w:tc>
      </w:tr>
      <w:tr>
        <w:trPr>
          <w:trHeight w:val="7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邯郸市丛台区分局公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303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国内安全保卫二学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届高校毕业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人民公安大学国内安全保卫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有全日制普通高等院校本科学历、学士学位</w:t>
            </w:r>
          </w:p>
        </w:tc>
      </w:tr>
      <w:tr>
        <w:trPr>
          <w:trHeight w:val="7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邯郸市丛台区分局公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F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3030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公安情报学二学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届高校毕业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人民公安大学公安情报学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有全日制普通高等院校本科学历、学士学位</w:t>
            </w:r>
          </w:p>
        </w:tc>
      </w:tr>
      <w:tr>
        <w:trPr>
          <w:trHeight w:val="7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邯郸市丛台区分局公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3030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网络安全与执法二学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届高校毕业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人民公安大学网络安全与执法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有全日制普通高等院校本科学历、学士学位，第一学历为理工类专业</w:t>
            </w:r>
          </w:p>
        </w:tc>
      </w:tr>
      <w:tr>
        <w:trPr>
          <w:trHeight w:val="7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邯郸市丛台区分局公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H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3030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刑事科学技术（痕迹检验）二学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届高校毕业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刑事警察学院刑事科学技术（痕迹检验）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有全日制普通高等院校本科学历、学士学位，第一学历为理工类专业</w:t>
            </w:r>
          </w:p>
        </w:tc>
      </w:tr>
      <w:tr>
        <w:trPr>
          <w:trHeight w:val="7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邯郸市丛台区分局公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I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3030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法医学二学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届高校毕业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刑事警察学院法医学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有全日制普通高等院校本科学历、学士学位，第一学历为医学专业</w:t>
            </w:r>
          </w:p>
        </w:tc>
      </w:tr>
      <w:tr>
        <w:trPr>
          <w:trHeight w:val="7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邯郸市复兴区分局公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3030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退役士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公安警察职业学院侦查或治安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中及以上学历</w:t>
            </w:r>
          </w:p>
        </w:tc>
      </w:tr>
      <w:tr>
        <w:trPr>
          <w:trHeight w:val="7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邯郸市复兴区分局公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303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退役士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公安警察职业学院侦查或治安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中及以上学历</w:t>
            </w:r>
          </w:p>
        </w:tc>
      </w:tr>
      <w:tr>
        <w:trPr>
          <w:trHeight w:val="7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邯郸市复兴区分局公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3031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届高校毕业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公安警察职业学院侦查或治安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有全日制普通高等院校专科及以上学历</w:t>
            </w:r>
          </w:p>
        </w:tc>
      </w:tr>
      <w:tr>
        <w:trPr>
          <w:trHeight w:val="7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邯郸市复兴区分局公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3031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届高校毕业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公安警察职业学院侦查或治安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有全日制普通高等院校专科及以上学历</w:t>
            </w:r>
          </w:p>
        </w:tc>
      </w:tr>
      <w:tr>
        <w:trPr>
          <w:trHeight w:val="7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邯郸市复兴区分局公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3031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务基层项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公安警察职业学院侦查或治安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有全日制普通高等院校专科及以上学历</w:t>
            </w:r>
          </w:p>
        </w:tc>
      </w:tr>
      <w:tr>
        <w:trPr>
          <w:trHeight w:val="7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邯郸市复兴区分局公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F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3031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刑事科学技术二学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届高校毕业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人民公安大学刑事科学技术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有全日制普通高等院校本科学历、学士学位，第一学历为理工类专业</w:t>
            </w:r>
          </w:p>
        </w:tc>
      </w:tr>
      <w:tr>
        <w:trPr>
          <w:trHeight w:val="7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邯郸市复兴区分局公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3031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网络安全与执法二学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届高校毕业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人民公安大学网络安全与执法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有全日制普通高等院校本科学历、学士学位，第一学历为理工类专业</w:t>
            </w:r>
          </w:p>
        </w:tc>
      </w:tr>
      <w:tr>
        <w:trPr>
          <w:trHeight w:val="7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邯郸市复兴区分局公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H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3031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刑事科学技术（法化学）二学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届高校毕业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刑事警察学院刑事科学技术（法化学）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有全日制普通高等院校本科学历、学士学位，第一学历为化学、应用化学、化工、药学专业</w:t>
            </w:r>
          </w:p>
        </w:tc>
      </w:tr>
      <w:tr>
        <w:trPr>
          <w:trHeight w:val="7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邯郸市峰峰矿区分局公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3031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届高校毕业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公安警察职业学院侦查或治安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有全日制普通高等院校专科及以上学历</w:t>
            </w:r>
          </w:p>
        </w:tc>
      </w:tr>
      <w:tr>
        <w:trPr>
          <w:trHeight w:val="7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邯郸市峰峰矿区分局公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3031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届高校毕业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公安警察职业学院侦查或治安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有全日制普通高等院校专科及以上学历</w:t>
            </w:r>
          </w:p>
        </w:tc>
      </w:tr>
      <w:tr>
        <w:trPr>
          <w:trHeight w:val="7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邯郸市峰峰矿区分局公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3031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务基层项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公安警察职业学院侦查或治安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有全日制普通高等院校专科及以上学历</w:t>
            </w:r>
          </w:p>
        </w:tc>
      </w:tr>
      <w:tr>
        <w:trPr>
          <w:trHeight w:val="7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邯郸市峰峰矿区分局公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3032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务基层项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公安警察职业学院侦查或治安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有全日制普通高等院校专科及以上学历</w:t>
            </w:r>
          </w:p>
        </w:tc>
      </w:tr>
      <w:tr>
        <w:trPr>
          <w:trHeight w:val="7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邯郸市峰峰矿区分局公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3032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交通管理工程二学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届高校毕业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人民公安大学交通管理工程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有全日制普通高等院校本科学历、学士学位，第一学历为理工类专业</w:t>
            </w:r>
          </w:p>
        </w:tc>
      </w:tr>
      <w:tr>
        <w:trPr>
          <w:trHeight w:val="7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邯郸市峰峰矿区分局公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F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3032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刑事科学技术二学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届高校毕业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人民公安大学刑事科学技术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有全日制普通高等院校本科学历、学士学位，第一学历为理工类专业</w:t>
            </w:r>
          </w:p>
        </w:tc>
      </w:tr>
      <w:tr>
        <w:trPr>
          <w:trHeight w:val="7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邯郸市峰峰矿区分局公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3032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刑事科学技术（痕迹检验）二学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届高校毕业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刑事警察学院刑事科学技术（痕迹检验）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有全日制普通高等院校本科学历、学士学位，第一学历为理工类专业</w:t>
            </w:r>
          </w:p>
        </w:tc>
      </w:tr>
      <w:tr>
        <w:trPr>
          <w:trHeight w:val="7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邯郸市峰峰矿区分局公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H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3032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刑事科学技术（法化学）二学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届高校毕业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刑事警察学院刑事科学技术（法化学）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有全日制普通高等院校本科学历、学士学位，第一学历为化学、应用化学、化工、药学专业</w:t>
            </w:r>
          </w:p>
        </w:tc>
      </w:tr>
      <w:tr>
        <w:trPr>
          <w:trHeight w:val="7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邯郸市邱县公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3032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退役士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公安警察职业学院侦查或治安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中及以上学历</w:t>
            </w:r>
          </w:p>
        </w:tc>
      </w:tr>
      <w:tr>
        <w:trPr>
          <w:trHeight w:val="7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邯郸市邱县公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3032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届高校毕业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公安警察职业学院侦查或治安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有全日制普通高等院校专科及以上学历</w:t>
            </w:r>
          </w:p>
        </w:tc>
      </w:tr>
      <w:tr>
        <w:trPr>
          <w:trHeight w:val="7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邯郸市鸡泽县公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3032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退役士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公安警察职业学院侦查或治安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中及以上学历</w:t>
            </w:r>
          </w:p>
        </w:tc>
      </w:tr>
      <w:tr>
        <w:trPr>
          <w:trHeight w:val="7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邯郸市鸡泽县公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3032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届高校毕业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公安警察职业学院侦查或治安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有全日制普通高等院校专科及以上学历</w:t>
            </w:r>
          </w:p>
        </w:tc>
      </w:tr>
      <w:tr>
        <w:trPr>
          <w:trHeight w:val="7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邯郸市鸡泽县公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3032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届高校毕业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公安警察职业学院侦查或治安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有全日制普通高等院校专科及以上学历</w:t>
            </w:r>
          </w:p>
        </w:tc>
      </w:tr>
      <w:tr>
        <w:trPr>
          <w:trHeight w:val="7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邯郸市鸡泽县公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3033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务基层项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公安警察职业学院侦查或治安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有全日制普通高等院校专科及以上学历</w:t>
            </w:r>
          </w:p>
        </w:tc>
      </w:tr>
      <w:tr>
        <w:trPr>
          <w:trHeight w:val="7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邯郸市曲周县公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3033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届高校毕业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公安警察职业学院侦查或治安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有全日制普通高等院校专科及以上学历</w:t>
            </w:r>
          </w:p>
        </w:tc>
      </w:tr>
      <w:tr>
        <w:trPr>
          <w:trHeight w:val="7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邯郸市永年县公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3033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届高校毕业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公安警察职业学院侦查或治安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有全日制普通高等院校专科及以上学历</w:t>
            </w:r>
          </w:p>
        </w:tc>
      </w:tr>
      <w:tr>
        <w:trPr>
          <w:trHeight w:val="7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邯郸市大名县公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3033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退役士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公安警察职业学院侦查或治安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中及以上学历</w:t>
            </w:r>
          </w:p>
        </w:tc>
      </w:tr>
      <w:tr>
        <w:trPr>
          <w:trHeight w:val="7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邯郸市大名县公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3033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退役士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公安警察职业学院侦查或治安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中及以上学历</w:t>
            </w:r>
          </w:p>
        </w:tc>
      </w:tr>
      <w:tr>
        <w:trPr>
          <w:trHeight w:val="7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邯郸市大名县公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3033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届高校毕业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公安警察职业学院侦查或治安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有全日制普通高等院校专科及以上学历</w:t>
            </w:r>
          </w:p>
        </w:tc>
      </w:tr>
      <w:tr>
        <w:trPr>
          <w:trHeight w:val="7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邯郸市大名县公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3033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届高校毕业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公安警察职业学院侦查或治安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有全日制普通高等院校专科及以上学历</w:t>
            </w:r>
          </w:p>
        </w:tc>
      </w:tr>
      <w:tr>
        <w:trPr>
          <w:trHeight w:val="7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邯郸市大名县公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3033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务基层项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公安警察职业学院侦查或治安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有全日制普通高等院校专科及以上学历</w:t>
            </w:r>
          </w:p>
        </w:tc>
      </w:tr>
      <w:tr>
        <w:trPr>
          <w:trHeight w:val="7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邯郸市大名县公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F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3033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刑事科学技术二学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届高校毕业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人民公安大学刑事科学技术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有全日制普通高等院校本科学历、学士学位，第一学历为理工类专业</w:t>
            </w:r>
          </w:p>
        </w:tc>
      </w:tr>
      <w:tr>
        <w:trPr>
          <w:trHeight w:val="7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邯郸市大名县公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3033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法医学二学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届高校毕业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刑事警察学院法医学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有全日制普通高等院校本科学历、学士学位，第一学历为医学专业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rPr/>
      </w:pPr>
      <w:r>
        <w:rPr/>
        <w:t>四、司法系统</w:t>
      </w:r>
      <w:r>
        <w:rPr/>
        <w:t>93</w:t>
      </w:r>
      <w:r>
        <w:rPr/>
        <w:t>名　</w:t>
      </w:r>
    </w:p>
    <w:tbl>
      <w:tblPr>
        <w:tblW w:w="15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515"/>
        <w:gridCol w:w="1755"/>
        <w:gridCol w:w="2025"/>
        <w:gridCol w:w="967"/>
        <w:gridCol w:w="953"/>
        <w:gridCol w:w="2167"/>
        <w:gridCol w:w="4058"/>
      </w:tblGrid>
      <w:tr>
        <w:trPr>
          <w:tblHeader w:val="true"/>
          <w:trHeight w:val="78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6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6"/>
                <w:szCs w:val="22"/>
              </w:rPr>
              <w:t>职位名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6"/>
                <w:szCs w:val="22"/>
              </w:rPr>
              <w:t>职位代码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6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6"/>
                <w:szCs w:val="22"/>
              </w:rPr>
              <w:t>报考层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6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6"/>
                <w:szCs w:val="22"/>
              </w:rPr>
              <w:t>考生类别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6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6"/>
                <w:szCs w:val="22"/>
              </w:rPr>
              <w:t>招录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6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6"/>
                <w:szCs w:val="22"/>
              </w:rPr>
              <w:t>人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6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6"/>
                <w:szCs w:val="22"/>
              </w:rPr>
              <w:t>性别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6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6"/>
                <w:szCs w:val="22"/>
              </w:rPr>
              <w:t>培养院校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6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6"/>
                <w:szCs w:val="22"/>
              </w:rPr>
              <w:t>报考条件</w:t>
            </w:r>
          </w:p>
        </w:tc>
      </w:tr>
      <w:tr>
        <w:trPr>
          <w:trHeight w:val="780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6"/>
                <w:szCs w:val="22"/>
              </w:rPr>
            </w:pPr>
            <w:r>
              <w:rPr>
                <w:rFonts w:ascii="楷体_GB2312;楷体" w:hAnsi="楷体_GB2312;楷体"/>
                <w:sz w:val="24"/>
              </w:rPr>
              <w:t>石家庄市新乐市司法局</w:t>
            </w:r>
            <w:r>
              <w:rPr>
                <w:rFonts w:ascii="楷体_GB2312;楷体" w:hAnsi="楷体_GB2312;楷体"/>
                <w:sz w:val="24"/>
              </w:rPr>
              <w:t>A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3034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6"/>
                <w:szCs w:val="22"/>
              </w:rPr>
            </w:pPr>
            <w:r>
              <w:rPr>
                <w:rFonts w:ascii="楷体_GB2312;楷体" w:hAnsi="楷体_GB2312;楷体"/>
                <w:sz w:val="24"/>
              </w:rPr>
              <w:t>专科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6"/>
                <w:szCs w:val="22"/>
              </w:rPr>
            </w:pPr>
            <w:r>
              <w:rPr>
                <w:rFonts w:ascii="楷体_GB2312;楷体" w:hAnsi="楷体_GB2312;楷体"/>
                <w:sz w:val="24"/>
              </w:rPr>
              <w:t>应届高校毕业生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6"/>
                <w:szCs w:val="22"/>
              </w:rPr>
            </w:pPr>
            <w:r>
              <w:rPr>
                <w:rFonts w:ascii="楷体_GB2312;楷体" w:hAnsi="楷体_GB2312;楷体"/>
                <w:sz w:val="24"/>
              </w:rPr>
              <w:t>3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6"/>
                <w:szCs w:val="22"/>
              </w:rPr>
            </w:pPr>
            <w:r>
              <w:rPr>
                <w:rFonts w:ascii="楷体_GB2312;楷体" w:hAnsi="楷体_GB2312;楷体"/>
                <w:sz w:val="24"/>
              </w:rPr>
              <w:t>不限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6"/>
                <w:szCs w:val="22"/>
              </w:rPr>
            </w:pPr>
            <w:r>
              <w:rPr>
                <w:rFonts w:ascii="楷体_GB2312;楷体" w:hAnsi="楷体_GB2312;楷体"/>
                <w:sz w:val="24"/>
              </w:rPr>
              <w:t>河北司法警官职业学院</w:t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6"/>
                <w:szCs w:val="22"/>
              </w:rPr>
            </w:pPr>
            <w:r>
              <w:rPr>
                <w:rFonts w:ascii="楷体_GB2312;楷体" w:hAnsi="楷体_GB2312;楷体"/>
                <w:sz w:val="24"/>
              </w:rPr>
              <w:t>具有全日制普通高等院校专科及以上学历</w:t>
            </w:r>
          </w:p>
        </w:tc>
      </w:tr>
      <w:tr>
        <w:trPr>
          <w:trHeight w:val="78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  <w:t>石家庄市赵县司法局</w:t>
            </w:r>
            <w:r>
              <w:rPr>
                <w:rFonts w:ascii="楷体_GB2312;楷体" w:hAnsi="楷体_GB2312;楷体"/>
                <w:sz w:val="24"/>
              </w:rPr>
              <w:t>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3034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  <w:t>专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  <w:t>应届高校毕业生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  <w:t>不限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  <w:t>河北司法警官职业学院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  <w:t>具有全日制普通高等院校专科及以上学历</w:t>
            </w:r>
          </w:p>
        </w:tc>
      </w:tr>
      <w:tr>
        <w:trPr>
          <w:trHeight w:val="78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  <w:t>石家庄市赵县司法局</w:t>
            </w:r>
            <w:r>
              <w:rPr>
                <w:rFonts w:ascii="楷体_GB2312;楷体" w:hAnsi="楷体_GB2312;楷体"/>
                <w:sz w:val="24"/>
              </w:rPr>
              <w:t>B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3034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  <w:t>专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  <w:t>服务基层项目</w:t>
            </w:r>
          </w:p>
          <w:p>
            <w:pPr>
              <w:pStyle w:val="Normal"/>
              <w:textAlignment w:val="center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  <w:t>人员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  <w:t>不限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  <w:t>河北司法警官职业学院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  <w:t>具有全日制普通高等院校专科及以上学历</w:t>
            </w:r>
          </w:p>
        </w:tc>
      </w:tr>
      <w:tr>
        <w:trPr>
          <w:trHeight w:val="78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  <w:t>石家庄市灵寿县司法局</w:t>
            </w:r>
            <w:r>
              <w:rPr>
                <w:rFonts w:ascii="楷体_GB2312;楷体" w:hAnsi="楷体_GB2312;楷体"/>
                <w:sz w:val="24"/>
              </w:rPr>
              <w:t>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3034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  <w:t>专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  <w:t>应届高校毕业生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  <w:t>不限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  <w:t>河北司法警官职业学院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  <w:t>具有全日制普通高等院校专科及以上学历</w:t>
            </w:r>
          </w:p>
        </w:tc>
      </w:tr>
      <w:tr>
        <w:trPr>
          <w:trHeight w:val="78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  <w:t>石家庄市平山县</w:t>
            </w:r>
            <w:r>
              <w:rPr>
                <w:rFonts w:ascii="楷体_GB2312;楷体" w:hAnsi="楷体_GB2312;楷体"/>
                <w:sz w:val="24"/>
              </w:rPr>
              <w:t>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3034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  <w:t>专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  <w:t>应届高校毕业生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  <w:t>不限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  <w:t>河北司法警官职业学院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  <w:t>具有全日制普通高等院校专科及以上学历</w:t>
            </w:r>
          </w:p>
        </w:tc>
      </w:tr>
      <w:tr>
        <w:trPr>
          <w:trHeight w:val="78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  <w:t>唐山市路南区司法局</w:t>
            </w:r>
            <w:r>
              <w:rPr>
                <w:rFonts w:ascii="楷体_GB2312;楷体" w:hAnsi="楷体_GB2312;楷体"/>
                <w:sz w:val="24"/>
              </w:rPr>
              <w:t>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3034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  <w:t>专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  <w:t>应届高校毕业生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  <w:t>不限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  <w:t>河北司法警官职业学院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  <w:t>具有全日制普通高等院校专科及以上学历</w:t>
            </w:r>
          </w:p>
        </w:tc>
      </w:tr>
      <w:tr>
        <w:trPr>
          <w:trHeight w:val="78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  <w:t>唐山市迁西县司法局</w:t>
            </w:r>
            <w:r>
              <w:rPr>
                <w:rFonts w:ascii="楷体_GB2312;楷体" w:hAnsi="楷体_GB2312;楷体"/>
                <w:sz w:val="24"/>
              </w:rPr>
              <w:t>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3034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  <w:t>专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  <w:t>应届高校毕业生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  <w:t>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  <w:t>不限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  <w:t>河北司法警官职业学院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  <w:t>具有全日制普通高等院校专科及以上学历</w:t>
            </w:r>
          </w:p>
        </w:tc>
      </w:tr>
      <w:tr>
        <w:trPr>
          <w:trHeight w:val="78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  <w:t>唐山市迁西县司法局</w:t>
            </w:r>
            <w:r>
              <w:rPr>
                <w:rFonts w:ascii="楷体_GB2312;楷体" w:hAnsi="楷体_GB2312;楷体"/>
                <w:sz w:val="24"/>
              </w:rPr>
              <w:t>B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3034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  <w:t>专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  <w:t>服务基层项目</w:t>
            </w:r>
          </w:p>
          <w:p>
            <w:pPr>
              <w:pStyle w:val="Normal"/>
              <w:textAlignment w:val="center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  <w:t>人员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  <w:t>不限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  <w:t>河北司法警官职业学院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  <w:t>具有全日制普通高等院校专科及以上学历</w:t>
            </w:r>
          </w:p>
        </w:tc>
      </w:tr>
      <w:tr>
        <w:trPr>
          <w:trHeight w:val="78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  <w:t>唐山市滦南县司法局</w:t>
            </w:r>
            <w:r>
              <w:rPr>
                <w:rFonts w:ascii="楷体_GB2312;楷体" w:hAnsi="楷体_GB2312;楷体"/>
                <w:sz w:val="24"/>
              </w:rPr>
              <w:t>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3034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  <w:t>专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  <w:t>应届高校毕业生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  <w:t>不限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  <w:t>河北司法警官职业学院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  <w:t>具有全日制普通高等院校专科及以上学历</w:t>
            </w:r>
          </w:p>
        </w:tc>
      </w:tr>
      <w:tr>
        <w:trPr>
          <w:trHeight w:val="78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  <w:t>唐山市滦南县司法局</w:t>
            </w:r>
            <w:r>
              <w:rPr>
                <w:rFonts w:ascii="楷体_GB2312;楷体" w:hAnsi="楷体_GB2312;楷体"/>
                <w:sz w:val="24"/>
              </w:rPr>
              <w:t>B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3034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  <w:t>专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  <w:t>服务基层项目</w:t>
            </w:r>
          </w:p>
          <w:p>
            <w:pPr>
              <w:pStyle w:val="Normal"/>
              <w:textAlignment w:val="center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  <w:t>人员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  <w:t>不限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  <w:t>河北司法警官职业学院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  <w:t>具有全日制普通高等院校专科及以上学历</w:t>
            </w:r>
          </w:p>
        </w:tc>
      </w:tr>
      <w:tr>
        <w:trPr>
          <w:trHeight w:val="78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  <w:t>保定市涿州市</w:t>
            </w:r>
            <w:r>
              <w:rPr>
                <w:rFonts w:ascii="楷体_GB2312;楷体" w:hAnsi="楷体_GB2312;楷体"/>
                <w:sz w:val="24"/>
              </w:rPr>
              <w:t>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3035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  <w:t>专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  <w:t>应届高校毕业生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  <w:t>不限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  <w:t>河北司法警官职业学院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  <w:t>具有全日制普通高等院校专科及以上学历</w:t>
            </w:r>
          </w:p>
        </w:tc>
      </w:tr>
      <w:tr>
        <w:trPr>
          <w:trHeight w:val="78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  <w:t>保定市安国市</w:t>
            </w:r>
            <w:r>
              <w:rPr>
                <w:rFonts w:ascii="楷体_GB2312;楷体" w:hAnsi="楷体_GB2312;楷体"/>
                <w:sz w:val="24"/>
              </w:rPr>
              <w:t>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3035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  <w:t>专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  <w:t>应届高校毕业生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  <w:t>不限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  <w:t>河北司法警官职业学院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  <w:t>具有全日制普通高等院校专科及以上学历</w:t>
            </w:r>
          </w:p>
        </w:tc>
      </w:tr>
      <w:tr>
        <w:trPr>
          <w:trHeight w:val="78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  <w:t>保定市安国市</w:t>
            </w:r>
            <w:r>
              <w:rPr>
                <w:rFonts w:ascii="楷体_GB2312;楷体" w:hAnsi="楷体_GB2312;楷体"/>
                <w:sz w:val="24"/>
              </w:rPr>
              <w:t>B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3035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  <w:t>专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  <w:t>服务基层项目</w:t>
            </w:r>
          </w:p>
          <w:p>
            <w:pPr>
              <w:pStyle w:val="Normal"/>
              <w:textAlignment w:val="center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  <w:t>人员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  <w:t>不限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  <w:t>河北司法警官职业学院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  <w:t>具有全日制普通高等院校专科及以上学历</w:t>
            </w:r>
          </w:p>
        </w:tc>
      </w:tr>
      <w:tr>
        <w:trPr>
          <w:trHeight w:val="78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  <w:t>保定市涞源县</w:t>
            </w:r>
            <w:r>
              <w:rPr>
                <w:rFonts w:ascii="楷体_GB2312;楷体" w:hAnsi="楷体_GB2312;楷体"/>
                <w:sz w:val="24"/>
              </w:rPr>
              <w:t>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3035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  <w:t>专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  <w:t>应届高校毕业生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  <w:t>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  <w:t>不限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  <w:t>河北司法警官职业学院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  <w:t>具有全日制普通高等院校专科及以上学历</w:t>
            </w:r>
          </w:p>
        </w:tc>
      </w:tr>
      <w:tr>
        <w:trPr>
          <w:trHeight w:val="78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  <w:t>保定市涞源县</w:t>
            </w:r>
            <w:r>
              <w:rPr>
                <w:rFonts w:ascii="楷体_GB2312;楷体" w:hAnsi="楷体_GB2312;楷体"/>
                <w:sz w:val="24"/>
              </w:rPr>
              <w:t>B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3035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  <w:t>专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  <w:t>服务基层项目</w:t>
            </w:r>
          </w:p>
          <w:p>
            <w:pPr>
              <w:pStyle w:val="Normal"/>
              <w:textAlignment w:val="center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  <w:t>人员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  <w:t>不限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  <w:t>河北司法警官职业学院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  <w:t>具有全日制普通高等院校专科及以上学历</w:t>
            </w:r>
          </w:p>
        </w:tc>
      </w:tr>
      <w:tr>
        <w:trPr>
          <w:trHeight w:val="78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  <w:t>保定市望都县</w:t>
            </w:r>
            <w:r>
              <w:rPr>
                <w:rFonts w:ascii="楷体_GB2312;楷体" w:hAnsi="楷体_GB2312;楷体"/>
                <w:sz w:val="24"/>
              </w:rPr>
              <w:t>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3035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  <w:t>专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  <w:t>应届高校毕业生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  <w:t>不限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  <w:t>河北司法警官职业学院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  <w:t>具有全日制普通高等院校专科及以上学历</w:t>
            </w:r>
          </w:p>
        </w:tc>
      </w:tr>
      <w:tr>
        <w:trPr>
          <w:trHeight w:val="78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  <w:t>保定市唐县</w:t>
            </w:r>
            <w:r>
              <w:rPr>
                <w:rFonts w:ascii="楷体_GB2312;楷体" w:hAnsi="楷体_GB2312;楷体"/>
                <w:sz w:val="24"/>
              </w:rPr>
              <w:t>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3035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  <w:t>专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  <w:t>应届高校毕业生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  <w:t>不限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  <w:t>河北司法警官职业学院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  <w:t>具有全日制普通高等院校专科及以上学历</w:t>
            </w:r>
          </w:p>
        </w:tc>
      </w:tr>
      <w:tr>
        <w:trPr>
          <w:trHeight w:val="78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  <w:t>秦皇岛市昌黎县司法局</w:t>
            </w:r>
            <w:r>
              <w:rPr>
                <w:rFonts w:ascii="楷体_GB2312;楷体" w:hAnsi="楷体_GB2312;楷体"/>
                <w:sz w:val="24"/>
              </w:rPr>
              <w:t>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3035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  <w:t>专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  <w:t>应届高校毕业生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  <w:t>不限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  <w:t>河北司法警官职业学院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  <w:t>具有全日制普通高等院校专科及以上学历</w:t>
            </w:r>
          </w:p>
        </w:tc>
      </w:tr>
      <w:tr>
        <w:trPr>
          <w:trHeight w:val="78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  <w:t>邢台市桥东区司法局</w:t>
            </w:r>
            <w:r>
              <w:rPr>
                <w:rFonts w:ascii="楷体_GB2312;楷体" w:hAnsi="楷体_GB2312;楷体"/>
                <w:sz w:val="24"/>
              </w:rPr>
              <w:t>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3035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  <w:t>本科法学二学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  <w:t>应届高校毕业生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  <w:t>男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  <w:t>中央司法警官学院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  <w:t>具有全日制普通高等院校本科学历，学士学位，通过国家司法考试</w:t>
            </w:r>
          </w:p>
        </w:tc>
      </w:tr>
      <w:tr>
        <w:trPr>
          <w:trHeight w:val="78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  <w:t>邢台市巨鹿县司法局</w:t>
            </w:r>
            <w:r>
              <w:rPr>
                <w:rFonts w:ascii="楷体_GB2312;楷体" w:hAnsi="楷体_GB2312;楷体"/>
                <w:sz w:val="24"/>
              </w:rPr>
              <w:t>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3035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  <w:t>专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  <w:t>应届高校毕业生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  <w:t>不限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  <w:t>河北司法警官职业学院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  <w:t>具有全日制普通高等院校专科及以上学历</w:t>
            </w:r>
          </w:p>
        </w:tc>
      </w:tr>
      <w:tr>
        <w:trPr>
          <w:trHeight w:val="78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  <w:t>衡水市冀州市司法局</w:t>
            </w:r>
            <w:r>
              <w:rPr>
                <w:rFonts w:ascii="楷体_GB2312;楷体" w:hAnsi="楷体_GB2312;楷体"/>
                <w:sz w:val="24"/>
              </w:rPr>
              <w:t>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3036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  <w:t>专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  <w:t>应届高校毕业生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  <w:t>不限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  <w:t>河北司法警官职业学院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  <w:t>具有全日制普通高等院校专科及以上学历</w:t>
            </w:r>
          </w:p>
        </w:tc>
      </w:tr>
      <w:tr>
        <w:trPr>
          <w:trHeight w:val="78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  <w:t>邯郸市武安市司法局</w:t>
            </w:r>
            <w:r>
              <w:rPr>
                <w:rFonts w:ascii="楷体_GB2312;楷体" w:hAnsi="楷体_GB2312;楷体"/>
                <w:sz w:val="24"/>
              </w:rPr>
              <w:t>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3036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  <w:t>专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  <w:t>应届高校毕业生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  <w:t>不限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  <w:t>河北司法警官职业学院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  <w:t>具有全日制普通高等院校专科及以上学历</w:t>
            </w:r>
          </w:p>
        </w:tc>
      </w:tr>
      <w:tr>
        <w:trPr>
          <w:trHeight w:val="78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  <w:t>邯郸市武安市司法局</w:t>
            </w:r>
            <w:r>
              <w:rPr>
                <w:rFonts w:ascii="楷体_GB2312;楷体" w:hAnsi="楷体_GB2312;楷体"/>
                <w:sz w:val="24"/>
              </w:rPr>
              <w:t>B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3036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  <w:t>专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  <w:t>服务基层项目</w:t>
            </w:r>
          </w:p>
          <w:p>
            <w:pPr>
              <w:pStyle w:val="Normal"/>
              <w:textAlignment w:val="center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  <w:t>人员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  <w:t>不限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  <w:t>河北司法警官职业学院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  <w:t>具有全日制普通高等院校专科及以上学历</w:t>
            </w:r>
          </w:p>
        </w:tc>
      </w:tr>
      <w:tr>
        <w:trPr>
          <w:trHeight w:val="78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  <w:t>邯郸市邯山区司法局</w:t>
            </w:r>
            <w:r>
              <w:rPr>
                <w:rFonts w:ascii="楷体_GB2312;楷体" w:hAnsi="楷体_GB2312;楷体"/>
                <w:sz w:val="24"/>
              </w:rPr>
              <w:t>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3036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  <w:t>专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  <w:t>应届高校毕业生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  <w:t>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  <w:t>不限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  <w:t>河北司法警官职业学院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  <w:t>具有全日制普通高等院校专科及以上学历</w:t>
            </w:r>
          </w:p>
        </w:tc>
      </w:tr>
      <w:tr>
        <w:trPr>
          <w:trHeight w:val="78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  <w:t>邯郸市邯山区司法局</w:t>
            </w:r>
            <w:r>
              <w:rPr>
                <w:rFonts w:ascii="楷体_GB2312;楷体" w:hAnsi="楷体_GB2312;楷体"/>
                <w:sz w:val="24"/>
              </w:rPr>
              <w:t>B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3036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  <w:t>专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  <w:t>服务基层项目</w:t>
            </w:r>
          </w:p>
          <w:p>
            <w:pPr>
              <w:pStyle w:val="Normal"/>
              <w:textAlignment w:val="center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  <w:t>人员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  <w:t>不限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  <w:t>河北司法警官职业学院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  <w:t>具有全日制普通高等院校专科及以上学历</w:t>
            </w:r>
          </w:p>
        </w:tc>
      </w:tr>
      <w:tr>
        <w:trPr>
          <w:trHeight w:val="78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  <w:t>邯郸市峰峰矿区司法局</w:t>
            </w:r>
            <w:r>
              <w:rPr>
                <w:rFonts w:ascii="楷体_GB2312;楷体" w:hAnsi="楷体_GB2312;楷体"/>
                <w:sz w:val="24"/>
              </w:rPr>
              <w:t>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3036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  <w:t>专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  <w:t>应届高校毕业生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  <w:t>不限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  <w:t>河北司法警官职业学院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  <w:t>具有全日制普通高等院校专科及以上学历</w:t>
            </w:r>
          </w:p>
        </w:tc>
      </w:tr>
      <w:tr>
        <w:trPr>
          <w:trHeight w:val="78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  <w:t>邯郸市鸡泽县司法局</w:t>
            </w:r>
            <w:r>
              <w:rPr>
                <w:rFonts w:ascii="楷体_GB2312;楷体" w:hAnsi="楷体_GB2312;楷体"/>
                <w:sz w:val="24"/>
              </w:rPr>
              <w:t>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3036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  <w:t>专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  <w:t>应届高校毕业生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  <w:t>不限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  <w:t>河北司法警官职业学院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  <w:t>具有全日制普通高等院校专科及以上学历</w:t>
            </w:r>
          </w:p>
        </w:tc>
      </w:tr>
    </w:tbl>
    <w:p>
      <w:pPr>
        <w:pStyle w:val="Normal"/>
        <w:widowControl/>
        <w:snapToGrid w:val="false"/>
        <w:spacing w:lineRule="exact" w:line="2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9:04:00Z</dcterms:created>
  <dc:creator>zlx</dc:creator>
  <dc:description/>
  <dc:language>en-US</dc:language>
  <cp:lastModifiedBy>greatliang</cp:lastModifiedBy>
  <dcterms:modified xsi:type="dcterms:W3CDTF">2012-08-10T09:13:00Z</dcterms:modified>
  <cp:revision>4</cp:revision>
  <dc:subject/>
  <dc:title>中 共 河 北 省 委 组 织 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