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13"/>
          <w:szCs w:val="13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East China Normal University MBA Candidate Resum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13"/>
          <w:szCs w:val="13"/>
        </w:rPr>
      </w:pPr>
      <w:r>
        <w:rPr>
          <w:rFonts w:eastAsia="Arial Unicode MS" w:cs="Arial Unicode MS" w:ascii="Arial Unicode MS" w:hAnsi="Arial Unicode MS"/>
          <w:b/>
          <w:bCs/>
          <w:sz w:val="13"/>
          <w:szCs w:val="13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9"/>
        <w:gridCol w:w="851"/>
        <w:gridCol w:w="851"/>
        <w:gridCol w:w="1415"/>
        <w:gridCol w:w="846"/>
        <w:gridCol w:w="2213"/>
      </w:tblGrid>
      <w:tr>
        <w:trPr>
          <w:trHeight w:val="63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Na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G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Birthda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Nationali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Marital St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Telephon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Mobile Pho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Emergency Contact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Admission Ticket Numb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ID Number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Current Employer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Position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Full-time Working Experience (years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9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Working Experience at Current Company (years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Annual Gross Package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&lt;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100,0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100,00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-2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00,0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2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00,00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-3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00,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3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00,00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-5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00,00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5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00,00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-1,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00,00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 xml:space="preserve"> □&gt;1,0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00,000</w:t>
            </w:r>
          </w:p>
        </w:tc>
      </w:tr>
      <w:tr>
        <w:trPr>
          <w:trHeight w:val="63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Current Level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Senior □Senior Management□Middle-Level Management□Junior □Specialist □Other________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Underline Person/ Report Staff ________</w:t>
            </w:r>
          </w:p>
        </w:tc>
      </w:tr>
      <w:tr>
        <w:trPr>
          <w:trHeight w:val="129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Industry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 xml:space="preserve">Finance/Banking  □Communication/IT   □Professional Services/Consulting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Real Estate/Construction     □Government/Public Sector  □Energy/Chemical  □Mining \□Comprehensive □Leisure and Hospitality  □Biology/Medicine/Health Care □Business/Trade  □Shipping/Logistics □Research/Education  □Media/Culture/Advertising  □Other__________</w:t>
            </w:r>
          </w:p>
        </w:tc>
      </w:tr>
      <w:tr>
        <w:trPr>
          <w:trHeight w:val="91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Company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 xml:space="preserve">State-Owned Enterprise  □Foreign-Capital Enterprise   □Taiwan-Capital Enterprise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Private Enterprise   □Governmental/Public Organization  □Other__________</w:t>
            </w:r>
          </w:p>
        </w:tc>
      </w:tr>
      <w:tr>
        <w:trPr>
          <w:trHeight w:val="89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Test Scores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English______ Comprehensive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Total________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University of First Op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51"/>
        <w:gridCol w:w="880"/>
        <w:gridCol w:w="1388"/>
        <w:gridCol w:w="1340"/>
        <w:gridCol w:w="1497"/>
        <w:gridCol w:w="1637"/>
      </w:tblGrid>
      <w:tr>
        <w:trPr>
          <w:trHeight w:val="241" w:hRule="atLeast"/>
          <w:cantSplit w:val="true"/>
        </w:trPr>
        <w:tc>
          <w:tcPr>
            <w:tcW w:w="9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Academic Background (From Higher Education)</w:t>
            </w:r>
          </w:p>
        </w:tc>
      </w:tr>
      <w:tr>
        <w:trPr>
          <w:trHeight w:val="451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Starting and Ending Ti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Schoo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Maj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Degree</w:t>
            </w:r>
          </w:p>
        </w:tc>
      </w:tr>
      <w:tr>
        <w:trPr>
          <w:trHeight w:val="662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color w:val="FF0000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color w:val="FF0000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Working Experience</w:t>
            </w:r>
          </w:p>
        </w:tc>
      </w:tr>
      <w:tr>
        <w:trPr>
          <w:trHeight w:val="468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Starting and Ending Ti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Company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Position</w:t>
            </w:r>
          </w:p>
        </w:tc>
      </w:tr>
      <w:tr>
        <w:trPr>
          <w:trHeight w:val="61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Certificates</w:t>
            </w:r>
          </w:p>
        </w:tc>
      </w:tr>
      <w:tr>
        <w:trPr>
          <w:trHeight w:val="467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21"/>
              </w:rPr>
              <w:t>C</w:t>
            </w: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ertific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Date Received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Score/Level</w:t>
            </w:r>
          </w:p>
        </w:tc>
      </w:tr>
      <w:tr>
        <w:trPr>
          <w:trHeight w:val="649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Oversea Experience</w:t>
            </w:r>
          </w:p>
        </w:tc>
      </w:tr>
      <w:tr>
        <w:trPr>
          <w:trHeight w:val="349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Starting and Ending Tim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Country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Company/University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Objective</w:t>
            </w:r>
          </w:p>
        </w:tc>
      </w:tr>
      <w:tr>
        <w:trPr>
          <w:trHeight w:val="57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Honor and Awards</w:t>
            </w:r>
          </w:p>
        </w:tc>
      </w:tr>
      <w:tr>
        <w:trPr>
          <w:trHeight w:val="37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Starting and Ending Tim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Hono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Issuing Authority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  <w:t>Note</w:t>
            </w:r>
          </w:p>
        </w:tc>
      </w:tr>
      <w:tr>
        <w:trPr>
          <w:trHeight w:val="61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 w:val="18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Personal Statemen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  <w:t xml:space="preserve">● </w:t>
            </w: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Hobby and Specialt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  <w:t>●</w:t>
            </w: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Working Performance and Incom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ssessment of Professional Competen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  <w:t>●</w:t>
            </w: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Career Development Plan in Five Yea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ap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77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3:00Z</dcterms:created>
  <dc:creator>MC SYSTEM</dc:creator>
  <dc:description/>
  <cp:keywords/>
  <dc:language>en-US</dc:language>
  <cp:lastModifiedBy>ouou</cp:lastModifiedBy>
  <cp:lastPrinted>2011-05-14T14:53:00Z</cp:lastPrinted>
  <dcterms:modified xsi:type="dcterms:W3CDTF">2012-03-10T02:51:00Z</dcterms:modified>
  <cp:revision>102</cp:revision>
  <dc:subject/>
  <dc:title/>
</cp:coreProperties>
</file>