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上海化工研究院硕士研究生调剂申请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4"/>
        <w:gridCol w:w="814"/>
        <w:gridCol w:w="766"/>
        <w:gridCol w:w="1177"/>
        <w:gridCol w:w="336"/>
        <w:gridCol w:w="1080"/>
        <w:gridCol w:w="360"/>
        <w:gridCol w:w="945"/>
        <w:gridCol w:w="1080"/>
      </w:tblGrid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  历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  位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等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地址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编：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mail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地址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编：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研成绩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 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 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二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课二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报考 院  校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专业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简历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奖情况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格爱好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、科研、社会实践（学生工作、社团活动、志愿服务等）情况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你对自己学习、工作及其他各方面能力的的综合评价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所学专业课程及成绩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你的毕业设计及论文的情况介绍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要说明的事项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9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cs="宋体;SimSun"/>
          <w:color w:val="000000"/>
          <w:kern w:val="0"/>
          <w:szCs w:val="21"/>
        </w:rPr>
        <w:t>申请日期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Jiathistxtjiathisseparatorjticojticotqq">
    <w:name w:val="jiathis_txt jiathis_separator jtico jtico_tqq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kaixin001">
    <w:name w:val="jiathis_txt jiathis_separator jtico jtico_kaixin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6:00Z</dcterms:created>
  <dc:creator>abu</dc:creator>
  <dc:description/>
  <cp:keywords/>
  <dc:language>en-US</dc:language>
  <cp:lastModifiedBy>abu</cp:lastModifiedBy>
  <dcterms:modified xsi:type="dcterms:W3CDTF">2012-03-15T11:06:00Z</dcterms:modified>
  <cp:revision>78</cp:revision>
  <dc:subject/>
  <dc:title/>
</cp:coreProperties>
</file>