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21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21"/>
        </w:rPr>
        <w:t>湛江简介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21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广东省湛江市地处祖国大陆最南端的雷州半岛。东出南海，西临北部湾，南与海南省相望，北靠大西南，是中国大陆唯一的热带海湾城市。面积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平方公里，海岸线</w:t>
      </w:r>
      <w:r>
        <w:rPr>
          <w:rFonts w:eastAsia="仿宋_GB2312" w:cs="仿宋_GB2312" w:ascii="仿宋_GB2312" w:hAnsi="仿宋_GB2312"/>
          <w:sz w:val="32"/>
          <w:szCs w:val="32"/>
        </w:rPr>
        <w:t>1556</w:t>
      </w:r>
      <w:r>
        <w:rPr>
          <w:rFonts w:ascii="仿宋_GB2312" w:hAnsi="仿宋_GB2312" w:cs="仿宋_GB2312" w:eastAsia="仿宋_GB2312"/>
          <w:sz w:val="32"/>
          <w:szCs w:val="32"/>
        </w:rPr>
        <w:t>公里。现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县（市、区）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经济技术开发区，总人口</w:t>
      </w:r>
      <w:r>
        <w:rPr>
          <w:rFonts w:eastAsia="仿宋_GB2312" w:cs="仿宋_GB2312" w:ascii="仿宋_GB2312" w:hAnsi="仿宋_GB2312"/>
          <w:sz w:val="32"/>
          <w:szCs w:val="32"/>
        </w:rPr>
        <w:t>777</w:t>
      </w:r>
      <w:r>
        <w:rPr>
          <w:rFonts w:ascii="仿宋_GB2312" w:hAnsi="仿宋_GB2312" w:cs="仿宋_GB2312" w:eastAsia="仿宋_GB2312"/>
          <w:sz w:val="32"/>
          <w:szCs w:val="32"/>
        </w:rPr>
        <w:t>万，是国家一类大市，全国综合实力百强城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湛江具有优越的天然禀赋，地华物美。早在大汉朝，海上丝绸之路即在此扬帆起航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年前被法国人强行租借，名曰：广州湾，成了闻一多《七子之歌》中的其中一子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年前，成为我国首批沿海开放城市之一。千百年来，历史在这片土地上的积淀，幻化出如今蓬勃发展的五彩湛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湛江三面临海，四季温润，绿荫绕城，热带亚热带作物资源极其丰富，这里天蓝海碧，岛屿星布，海湾优美，长滩浪漫。拥有世界上最大的玛珥湖——世界地质公园湖光岩，我国近海面积最大的珊瑚自然保护区、面积最大的红树林国家级自然保护区。城在绿中，居在湾畔，人在花中，湛江宛如天海之间一座巨型的花园，空气质量常年排全国重点城市前列。经过数十年的建设，湛江先后捧得“中国人居环境范例城市”、“国家园林城市”、“国家优秀旅游城市”、“中国十大休闲城市”、“中国海鲜美食之都”等桂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漫长的历史发展过程中，不仅留下了一批名相古贤的足迹，更有南派粤剧等多项国家级的非物质文化遗产。“一方水土，养一方人”，厚重的文化造就了湛江人民胸怀理想、艰苦奋斗、开放兼容、勇立潮头的新时期湛江人精神，使湛江成为一座人文底蕴深厚的科教大市，拥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普通高校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三甲医院，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所中专、中职学校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家国家及省级科研院所和重点实验室，形成支撑城市发展的强大软实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湛江海陆空交通俱全。环北部湾地区唯一的超亿吨国际大港——湛江港，是国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主枢纽港之一。随着湛江国际机场迁建工作强力推进、港口设施和功能不断完善提升、琼州海峡跨海通道等重大基础设施陆续规划建设，立体交通推动城市崛起，承接国内外产业转移的大交通格局正逐步形成。作为粤西和西南地区重要的物流中心，多次被《福布斯》杂志评为中国大陆最佳商业城市、中国大陆最适宜发展物流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座城市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委、省政府高度重视湛江的发展，着眼推进广东区域协调发展战略，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Arial" w:eastAsia="仿宋_GB2312"/>
          <w:sz w:val="32"/>
          <w:szCs w:val="32"/>
        </w:rPr>
        <w:t>湛江市发挥西南地区出海大通道的作用，发展为全国重要的沿海开放城市、现代化新兴港口工业城市、生态型海湾城市、粤西地区的中心城市和环北部湾重要城市。</w:t>
      </w:r>
      <w:r>
        <w:rPr>
          <w:rFonts w:ascii="仿宋_GB2312" w:hAnsi="仿宋_GB2312" w:cs="仿宋_GB2312" w:eastAsia="仿宋_GB2312"/>
          <w:sz w:val="32"/>
          <w:szCs w:val="32"/>
        </w:rPr>
        <w:t>湛江市委、市政府响亮地提出了“豪情满怀创大业、五年崛起看湛江”的宏伟奋斗目标。未来五年，湛江将形成钢铁、石化、造纸产业集群和“</w:t>
      </w:r>
      <w:r>
        <w:rPr>
          <w:rFonts w:eastAsia="仿宋_GB2312" w:cs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cs="仿宋_GB2312" w:eastAsia="仿宋_GB2312"/>
          <w:sz w:val="32"/>
          <w:szCs w:val="32"/>
        </w:rPr>
        <w:t>基地，即超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亿元产值的现代化石化基地、超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亿元产值的现代化钢铁基地和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亿元产值的国家级林浆纸一体化产业基地，为湛江崛起铸就强大的发展后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大地，春潮涌动，处处充满干劲和活力。有干事创业的机遇与平台；有</w:t>
      </w:r>
      <w:r>
        <w:rPr>
          <w:rFonts w:ascii="仿宋_GB2312" w:hAnsi="仿宋_GB2312" w:cs="仿宋_GB2312" w:eastAsia="仿宋_GB2312"/>
          <w:sz w:val="32"/>
          <w:szCs w:val="32"/>
        </w:rPr>
        <w:t>“树理想、抓落实、打硬仗、出战果、用功臣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正确用人导向。这里宜居宜业，是发挥聪明才智，实现人生价值的广阔天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亲爱的朋友，湛江一座梦想正在发芽的城市，已蓄势待发，选择湛江就是选择希望，我们诚邀您一同在这片热土上播种梦想的种子，收获成功的果实！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5:00Z</dcterms:created>
  <dc:creator>微软用户</dc:creator>
  <dc:description/>
  <cp:keywords/>
  <dc:language>en-US</dc:language>
  <cp:lastModifiedBy>tom</cp:lastModifiedBy>
  <cp:lastPrinted>2012-01-04T09:19:00Z</cp:lastPrinted>
  <dcterms:modified xsi:type="dcterms:W3CDTF">2012-01-04T02:00:00Z</dcterms:modified>
  <cp:revision>21</cp:revision>
  <dc:subject/>
  <dc:title>南海明珠——湛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