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2576"/>
        <w:gridCol w:w="2340"/>
        <w:gridCol w:w="1384"/>
      </w:tblGrid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试参考书目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教育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济、劳凯声、檀传宝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教育硕士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宾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琼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昭琼主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昭琼主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宾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 </w:t>
            </w: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昭琼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、顾树生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教育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平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善、秦玉平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热力学与统计物理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（第三版）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主编，方汉奇、丁淦林等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印次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新闻传播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然、程曼丽、王泰玄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理论教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军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学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明等 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教材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术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建、袁宝林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教材</w:t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9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9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9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发展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发展简史》（第二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舫、董自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学科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学科教学新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克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特色社会主义理论体系概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克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历史课程与教学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启泉、聂幼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增订四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增订四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 等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 等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</w:rPr>
                <w:t>语文课程与教学论</w:t>
              </w:r>
            </w:hyperlink>
            <w:r>
              <w:rPr>
                <w:sz w:val="18"/>
                <w:szCs w:val="18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彦、蔡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</w:rPr>
                <w:t>全日制义务教育语文课程标准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人民共和国教育部制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汉语国际教育硕士专业学位指导委员会编写的大纲</w:t>
            </w:r>
          </w:p>
        </w:tc>
      </w:tr>
      <w:tr>
        <w:trPr>
          <w:trHeight w:val="4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汉语国际教育硕士专业学位指导委员会编写的大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520"/>
        <w:gridCol w:w="2340"/>
        <w:gridCol w:w="1440"/>
      </w:tblGrid>
      <w:tr>
        <w:trPr>
          <w:trHeight w:val="22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参考书目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式颖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网络教育应用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祝智庭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应用化学、化学工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无机化学、有机化学、物理化学 、化学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三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（第二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网络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教学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善、秦玉平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、周之铭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热力学与统计物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文体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采访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鸿文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写作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、徐泓、张征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印次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营销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（政法学院相关专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哲学写作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科技哲学领域内的热点问题进行命题写作，要求考生在规定的时间内完成一篇论文，主要考查考生的分析问题和思考问题能力以及文字表达能力。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伟光、张耀灿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（科学社会主义与国际共产主义运动专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史纲要》（上、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翦伯赞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德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艺理论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增订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学科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课程与教学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秋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语文教育史简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泉，王柏勋，王静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概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铭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科教学（英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（修订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汉熙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（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日语实用语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钊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》五、六、七、八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保 、胡国伟 、陈华浩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语概说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细庾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语教授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敏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修馆书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版中日交流《标准日本语》　中级（上、下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法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宏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俄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俄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树杞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大学英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340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试参考书目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叶澜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英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教育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宏、冯大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课程理论——课程的基础、原理与问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良方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的原理、模式和活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习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良方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课程与教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敏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巧丽</w:t>
            </w:r>
            <w:r>
              <w:rPr>
                <w:rFonts w:ascii="Arial" w:hAnsi="Arial" w:cs="Arial"/>
                <w:sz w:val="18"/>
                <w:szCs w:val="18"/>
              </w:rPr>
              <w:t>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善、 秦玉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教育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bookmarkStart w:id="1" w:name="author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李葆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鞠慧敏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民邮电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写作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、徐泓、张征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主编，方汉奇、丁淦林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企业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关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素描画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建、袁宝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体艺术解剖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才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饭店管理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方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伟光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社会学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敦福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共产党简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室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、曾国屏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哲学导论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椿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教学论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，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（第二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德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史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艺理论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 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增订四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课程与教学论（日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日语听说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协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日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日语实用语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钊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教材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3%EF%CE&#319;&#947;%CC%D3%EB%BD%CC&#1127;%C2%DB&amp;xuanze=2" TargetMode="External"/><Relationship Id="rId3" Type="http://schemas.openxmlformats.org/officeDocument/2006/relationships/hyperlink" Target="http://book.kaoyantj.com/kaoyanbook_search.asp?shuming=&#555;%C8%D5%D6%C6%D2%E5%CE%F1%BD%CC%D3%FD%D3%EF%CE&#319;&#947;&#817;%EA&#1532;&amp;xuanze=2" TargetMode="External"/><Relationship Id="rId4" Type="http://schemas.openxmlformats.org/officeDocument/2006/relationships/hyperlink" Target="http://search.dangdang.com/book/search_pub.php?category=01&amp;key3=%BB%FA&#1077;%B9%A4&#1205;%B3%F6%B0%E6%C9%E7" TargetMode="External"/><Relationship Id="rId5" Type="http://schemas.openxmlformats.org/officeDocument/2006/relationships/hyperlink" Target="http://search.dangdang.com/rd.asp?id=20398940&amp;clsid=&amp;key=%BC%C6%CB%E3%BB%FA&#1254;%D3&#251;%F9%B4%A1" TargetMode="External"/><Relationship Id="rId6" Type="http://schemas.openxmlformats.org/officeDocument/2006/relationships/hyperlink" Target="http://search.book.dangdang.com/search.aspx?category=01&amp;key2=%25u675C%25u83C1" TargetMode="External"/><Relationship Id="rId7" Type="http://schemas.openxmlformats.org/officeDocument/2006/relationships/hyperlink" Target="http://search.book.dangdang.com/search.aspx?category=01&amp;key3=%25u673A%25u68B0%25u5DE5%25u4E1A%25u51FA%25u7248%25u793E" TargetMode="External"/><Relationship Id="rId8" Type="http://schemas.openxmlformats.org/officeDocument/2006/relationships/hyperlink" Target="http://search.dangdang.com/search_pub.php?key=&amp;key2=&#26446;&#33862;&#33805;&amp;category=01" TargetMode="External"/><Relationship Id="rId9" Type="http://schemas.openxmlformats.org/officeDocument/2006/relationships/hyperlink" Target="http://search.dangdang.com/search_pub.php?key=&amp;key2=&#29579;&#36814;&amp;category=01" TargetMode="External"/><Relationship Id="rId10" Type="http://schemas.openxmlformats.org/officeDocument/2006/relationships/hyperlink" Target="http://search.dangdang.com/search_pub.php?key=&amp;key2=&#38816;&#24935;&#25935;&amp;category=01" TargetMode="External"/><Relationship Id="rId11" Type="http://schemas.openxmlformats.org/officeDocument/2006/relationships/hyperlink" Target="http://www.readbuy.cn/search/search.aspx?key=&#20154;&#27665;&#37038;&#30005;&#20986;&#29256;&#31038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5:00Z</dcterms:created>
  <dc:creator>a</dc:creator>
  <dc:description/>
  <cp:keywords/>
  <dc:language>en-US</dc:language>
  <cp:lastModifiedBy>微软用户</cp:lastModifiedBy>
  <cp:lastPrinted>2008-07-25T12:51:00Z</cp:lastPrinted>
  <dcterms:modified xsi:type="dcterms:W3CDTF">2010-09-18T08:45:00Z</dcterms:modified>
  <cp:revision>443</cp:revision>
  <dc:subject/>
  <dc:title>初试参考书目</dc:title>
</cp:coreProperties>
</file>