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学院（研究院、所）名称：</w:t>
      </w:r>
      <w:r>
        <w:rPr/>
        <w:t>软件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326"/>
      </w:tblGrid>
      <w:tr>
        <w:trPr>
          <w:trHeight w:val="46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92 </w:t>
            </w:r>
            <w:r>
              <w:rPr>
                <w:rFonts w:ascii="宋体;SimSun" w:hAnsi="宋体;SimSun" w:cs="宋体;SimSun"/>
                <w:bCs/>
                <w:szCs w:val="21"/>
              </w:rPr>
              <w:t>软件专业基础综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数据结构的基本概念和术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据结构的逻辑结构、存储结构、抽象数据类型的表示与实现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法的时间复杂度的分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线性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szCs w:val="20"/>
              </w:rPr>
              <w:t>线性表的逻辑结构、线性表的顺序存储结构、链式存储结构、线性表的插入与删除操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栈和队列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栈和队列的逻辑结构、存储结构，栈和队列的特点和相关算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树和二叉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树的基本概念和术语、二叉树的定义、遍历二叉树、树和森林与二叉树的转换、赫夫</w:t>
            </w:r>
            <w:r>
              <w:rPr>
                <w:szCs w:val="20"/>
              </w:rPr>
              <w:t>曼</w:t>
            </w:r>
            <w:r>
              <w:rPr>
                <w:rFonts w:ascii="宋体;SimSun" w:hAnsi="宋体;SimSun" w:cs="宋体;SimSun"/>
                <w:szCs w:val="21"/>
              </w:rPr>
              <w:t>树及其应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图的定义和术语、图的存储结构、图的遍历算法、</w:t>
            </w:r>
            <w:r>
              <w:rPr>
                <w:szCs w:val="21"/>
              </w:rPr>
              <w:t>最小生成树、最短路径、拓扑排序的构造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</w:t>
            </w:r>
          </w:p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szCs w:val="20"/>
              </w:rPr>
              <w:t>线性表的基本查找方法及对表的要求、二叉排序树的构造方法及平均查找长度的计算、散列函数的构造方法及冲突的处理方法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树的</w:t>
            </w:r>
            <w:r>
              <w:rPr>
                <w:szCs w:val="20"/>
              </w:rPr>
              <w:t>构造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内部排序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各种内部排序方法的基本思想、排序过程和实现算法、</w:t>
            </w:r>
            <w:r>
              <w:rPr>
                <w:szCs w:val="21"/>
              </w:rPr>
              <w:t>各种排序方法和时间复杂度的分析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25:00Z</dcterms:created>
  <dc:creator>yanglong</dc:creator>
  <dc:description/>
  <cp:keywords/>
  <dc:language>en-US</dc:language>
  <cp:lastModifiedBy>yanglong</cp:lastModifiedBy>
  <dcterms:modified xsi:type="dcterms:W3CDTF">2010-08-14T08:56:00Z</dcterms:modified>
  <cp:revision>8</cp:revision>
  <dc:subject/>
  <dc:title/>
</cp:coreProperties>
</file>