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7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江苏大学硕士生招生学科、专业目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91"/>
        <w:gridCol w:w="1982"/>
        <w:gridCol w:w="1385"/>
        <w:gridCol w:w="1186"/>
      </w:tblGrid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2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9017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1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制造及其自动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计算机辅助机械设计与制造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 xml:space="preserve">(CAD/CAM)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AD/CAE/CA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体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塑性技术与新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高性能材料制备、加工、成形改性及纳米技术 </w:t>
            </w:r>
          </w:p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机电系统的非线性理论与工程研究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激光加工、测量及表面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速高效精密加工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快速设计制造及微细制造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制造与绿色制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动力学与故障诊断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制造工艺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2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电子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1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纳机械电子系统设计与制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纳动力与能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纳器件与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系统封装加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电系统设计制造与环境技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405" w:hanging="4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电系统的驱动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机电测控系统与智能仪表</w:t>
            </w:r>
          </w:p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激光加工过程的动态模拟、自动检测及优化控制</w:t>
            </w:r>
          </w:p>
          <w:p>
            <w:pPr>
              <w:pStyle w:val="Normal"/>
              <w:snapToGrid w:val="false"/>
              <w:ind w:left="405" w:hanging="4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放式控制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传动与控制系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szCs w:val="21"/>
              </w:rPr>
              <w:t>8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工程基础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3★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及理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16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辅助机械设计及计算机图形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智能机械与机器人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基于网络的设计制造及远程监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磁力机械及超微粉体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面改性技术与摩擦学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构设计与自动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虚拟机械设计及虚拟装配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人视觉与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CAD/CAE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系统设计及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</w:rPr>
              <w:t>901</w:t>
            </w:r>
            <w:r>
              <w:rPr>
                <w:kern w:val="0"/>
              </w:rPr>
              <w:t>机械设计、</w:t>
            </w:r>
            <w:r>
              <w:rPr>
                <w:kern w:val="0"/>
              </w:rPr>
              <w:t>900</w:t>
            </w:r>
            <w:r>
              <w:rPr>
                <w:kern w:val="0"/>
              </w:rPr>
              <w:t>机械制造工艺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4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计量技术及仪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1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网络化测试系统与现代仪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检测与诊断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型传感技术及信息处理技术</w:t>
            </w:r>
          </w:p>
          <w:p>
            <w:pPr>
              <w:pStyle w:val="Normal"/>
              <w:snapToGrid w:val="false"/>
              <w:ind w:left="203" w:hanging="203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动态过程检测及智能仪表</w:t>
            </w:r>
          </w:p>
          <w:p>
            <w:pPr>
              <w:pStyle w:val="Normal"/>
              <w:snapToGrid w:val="false"/>
              <w:ind w:left="203" w:hanging="203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光电测量技术及计算机视觉</w:t>
            </w:r>
          </w:p>
          <w:p>
            <w:pPr>
              <w:pStyle w:val="Normal"/>
              <w:snapToGrid w:val="false"/>
              <w:ind w:left="203" w:hanging="203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态测量与精确定量控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203" w:hanging="20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小规模无线传感器网络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密机械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试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表电路</w:t>
            </w:r>
            <w:r>
              <w:rPr>
                <w:rFonts w:ascii="宋体;SimSun" w:hAnsi="宋体;SimSun" w:cs="宋体;SimSun"/>
                <w:bCs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学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3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ascii="宋体;SimSun" w:hAnsi="宋体;SimSun" w:cs="宋体;SimSun"/>
                <w:szCs w:val="21"/>
              </w:rPr>
              <w:t>检测技术</w:t>
            </w:r>
            <w:r>
              <w:rPr>
                <w:rFonts w:ascii="宋体;SimSun" w:hAnsi="宋体;SimSun" w:cs="宋体;SimSun"/>
                <w:szCs w:val="21"/>
              </w:rPr>
              <w:t>及其信息处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激光加工与强激光控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光通信及光子器件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现代光学系统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干涉计量技术</w:t>
            </w:r>
            <w:r>
              <w:rPr>
                <w:rFonts w:ascii="宋体;SimSun" w:hAnsi="宋体;SimSun" w:cs="宋体;SimSun"/>
                <w:szCs w:val="21"/>
              </w:rPr>
              <w:t>与无损表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子材料与器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03</w:t>
            </w:r>
            <w:r>
              <w:rPr>
                <w:rFonts w:ascii="宋体;SimSun" w:hAnsi="宋体;SimSun" w:cs="宋体;SimSun"/>
                <w:bCs/>
                <w:szCs w:val="21"/>
              </w:rPr>
              <w:t>光学（初试已选考</w:t>
            </w:r>
            <w:r>
              <w:rPr>
                <w:rFonts w:cs="宋体;SimSun" w:ascii="宋体;SimSun" w:hAnsi="宋体;SimSun"/>
                <w:bCs/>
                <w:szCs w:val="21"/>
              </w:rPr>
              <w:t>804</w:t>
            </w:r>
            <w:r>
              <w:rPr>
                <w:rFonts w:ascii="宋体;SimSun" w:hAnsi="宋体;SimSun" w:cs="宋体;SimSun"/>
                <w:bCs/>
                <w:szCs w:val="21"/>
              </w:rPr>
              <w:t>光学者不可选）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  <w:r>
              <w:rPr>
                <w:rFonts w:ascii="宋体;SimSun" w:hAnsi="宋体;SimSun" w:cs="宋体;SimSun"/>
                <w:bCs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02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制造及其自动化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机械电子工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机械设计及理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0</w:t>
            </w:r>
            <w:r>
              <w:rPr>
                <w:rFonts w:ascii="宋体;SimSun" w:hAnsi="宋体;SimSun" w:cs="宋体;SimSun"/>
                <w:bCs/>
                <w:szCs w:val="21"/>
              </w:rPr>
              <w:t>机械制造工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机电工程研究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33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3★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及理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9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视觉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监测与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数字化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人技术及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系统设计及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虚拟样机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可靠性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机械化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3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农业机械设计与理论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</w:rPr>
              <w:t>智能化农业装备与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</w:rPr>
              <w:t>农业机械化管理与决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农业机械数字化设计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农业装备信息技术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农业机器人技术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</w:rPr>
              <w:t>农业装备系统监测与控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机械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</w:rPr>
              <w:t>082802</w:t>
            </w:r>
            <w:r>
              <w:rPr>
                <w:rFonts w:cs="宋体;SimSun" w:ascii="宋体;SimSun" w:hAnsi="宋体;SimSun"/>
                <w:b/>
                <w:bCs/>
              </w:rPr>
              <w:t>★▲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农业水土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4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农业水土环境保护和利用工程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</w:rPr>
              <w:t>节水灌溉技术与装备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物生理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土壤与水资源学基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环境保护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03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生物环境与能源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0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</w:rPr>
              <w:t>农业生物与环境的信息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</w:rPr>
              <w:t>现代设施农业工程与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</w:rPr>
              <w:t>清洁生产与生物质资源综合利用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</w:rPr>
              <w:t>生物环境智能化控制技术与决策系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生物环境中计算机视觉识别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、</w:t>
            </w:r>
            <w:r>
              <w:rPr>
                <w:rFonts w:cs="宋体;SimSun" w:ascii="宋体;SimSun" w:hAnsi="宋体;SimSun"/>
                <w:bCs/>
                <w:kern w:val="0"/>
              </w:rPr>
              <w:t>813</w:t>
            </w:r>
            <w:r>
              <w:rPr>
                <w:rFonts w:ascii="宋体;SimSun" w:hAnsi="宋体;SimSun" w:cs="宋体;SimSun"/>
                <w:bCs/>
                <w:kern w:val="0"/>
              </w:rPr>
              <w:t>植物生理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生物环境工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电气化与自动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机械检测与控制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机器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系统的信息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视觉技术及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</w:rPr>
              <w:t>832</w:t>
            </w:r>
            <w:r>
              <w:rPr>
                <w:rFonts w:ascii="宋体;SimSun" w:hAnsi="宋体;SimSun" w:cs="宋体;SimSun"/>
                <w:bCs/>
                <w:kern w:val="0"/>
              </w:rPr>
              <w:t>电工电子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20★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机电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82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电特性检测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生物机电工程中计算机视觉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化技术在生物生产机械中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生产系统决策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环境测控技术及装备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工电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1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态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施农业生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湿地生物多样性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态保护与生态修复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物生理学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10</w:t>
            </w: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08</w:t>
            </w:r>
            <w:r>
              <w:rPr>
                <w:rFonts w:ascii="宋体;SimSun" w:hAnsi="宋体;SimSun" w:cs="宋体;SimSun"/>
                <w:bCs/>
                <w:szCs w:val="21"/>
              </w:rPr>
              <w:t>普通生物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</w:rPr>
              <w:t>085227</w:t>
            </w:r>
            <w:r>
              <w:rPr>
                <w:b/>
                <w:bCs/>
                <w:kern w:val="0"/>
              </w:rPr>
              <w:t>农业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40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bCs/>
                <w:kern w:val="0"/>
              </w:rPr>
              <w:t>农业机械化工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</w:rPr>
              <w:t>农业生物环境与能源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</w:rPr>
              <w:t>农业电气化与自动化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</w:rPr>
              <w:t>思想政治理论 ②</w:t>
            </w:r>
            <w:r>
              <w:rPr>
                <w:rFonts w:cs="宋体;SimSun" w:ascii="宋体;SimSun" w:hAnsi="宋体;SimSun"/>
                <w:bCs/>
                <w:kern w:val="0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</w:rPr>
              <w:t>805</w:t>
            </w:r>
            <w:r>
              <w:rPr>
                <w:rFonts w:ascii="宋体;SimSun" w:hAnsi="宋体;SimSun" w:cs="宋体;SimSun"/>
                <w:bCs/>
                <w:spacing w:val="-6"/>
                <w:kern w:val="0"/>
              </w:rPr>
              <w:t>机械设计</w:t>
            </w:r>
            <w:r>
              <w:rPr>
                <w:rFonts w:ascii="宋体;SimSun" w:hAnsi="宋体;SimSun" w:cs="宋体;SimSun"/>
                <w:bCs/>
                <w:kern w:val="0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06</w:t>
            </w:r>
            <w:r>
              <w:rPr>
                <w:rFonts w:ascii="宋体;SimSun" w:hAnsi="宋体;SimSun" w:cs="宋体;SimSun"/>
                <w:bCs/>
                <w:kern w:val="0"/>
              </w:rPr>
              <w:t>机械原理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科学与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191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物理与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4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ptext"/>
              <w:tabs>
                <w:tab w:val="clear" w:pos="420"/>
                <w:tab w:val="left" w:pos="523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1.</w:t>
            </w:r>
            <w:r>
              <w:rPr/>
              <w:t>超快超短激光及工程应用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2.</w:t>
            </w:r>
            <w:r>
              <w:rPr/>
              <w:t>光子晶体、光电信息功能材料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3.</w:t>
            </w:r>
            <w:r>
              <w:rPr/>
              <w:t>微纳米材料及器件制造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4.</w:t>
            </w:r>
            <w:r>
              <w:rPr/>
              <w:t>光子学材料科学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>激光材料表征与计算设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1</w:t>
            </w:r>
            <w:r>
              <w:rPr>
                <w:rFonts w:ascii="宋体;SimSun" w:hAnsi="宋体;SimSun" w:cs="宋体;SimSun"/>
                <w:bCs/>
                <w:szCs w:val="21"/>
              </w:rPr>
              <w:t>材料物理性能、</w:t>
            </w:r>
            <w:r>
              <w:rPr>
                <w:rFonts w:cs="宋体;SimSun" w:ascii="宋体;SimSun" w:hAnsi="宋体;SimSun"/>
                <w:bCs/>
                <w:szCs w:val="21"/>
              </w:rPr>
              <w:t>822</w:t>
            </w:r>
            <w:r>
              <w:rPr>
                <w:rFonts w:ascii="宋体;SimSun" w:hAnsi="宋体;SimSun" w:cs="宋体;SimSun"/>
                <w:bCs/>
                <w:szCs w:val="21"/>
              </w:rPr>
              <w:t>材料分析测试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科学基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/>
                <w:kern w:val="0"/>
                <w:sz w:val="18"/>
                <w:szCs w:val="18"/>
              </w:rPr>
              <w:t>915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材料科学研究方法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化学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2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材料学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材料表面技术与应用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材料设计与强韧化技术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功能材料与纳米技术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先进无机材料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.</w:t>
            </w:r>
            <w:r>
              <w:rPr>
                <w:rFonts w:cs="宋体;SimSun"/>
                <w:szCs w:val="21"/>
              </w:rPr>
              <w:t>高分子材料的开发与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材料科学基础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化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工程材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陶瓷材料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材料基础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/>
                <w:kern w:val="0"/>
                <w:sz w:val="18"/>
                <w:szCs w:val="18"/>
              </w:rPr>
              <w:t>915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材料科学研究方法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材料物理性能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材料加工工程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1.</w:t>
            </w:r>
            <w:r>
              <w:rPr/>
              <w:t>先进复合材料制备与加工技术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2.</w:t>
            </w:r>
            <w:r>
              <w:rPr/>
              <w:t>功能及生物材料成型技术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3.</w:t>
            </w:r>
            <w:r>
              <w:rPr/>
              <w:t>先进连接技术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4.</w:t>
            </w:r>
            <w:r>
              <w:rPr/>
              <w:t>激光加工及模具技术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5.</w:t>
            </w:r>
            <w:r>
              <w:rPr/>
              <w:t>凝固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材料加工过程模拟与仿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18</w:t>
            </w:r>
            <w:r>
              <w:rPr>
                <w:rFonts w:ascii="宋体;SimSun" w:hAnsi="宋体;SimSun" w:cs="宋体;SimSun"/>
                <w:bCs/>
                <w:szCs w:val="21"/>
              </w:rPr>
              <w:t>金属学及热处理、</w:t>
            </w:r>
            <w:r>
              <w:rPr>
                <w:rFonts w:cs="宋体;SimSun" w:ascii="宋体;SimSun" w:hAnsi="宋体;SimSun"/>
                <w:bCs/>
                <w:szCs w:val="21"/>
              </w:rPr>
              <w:t>819</w:t>
            </w:r>
            <w:r>
              <w:rPr>
                <w:rFonts w:ascii="宋体;SimSun" w:hAnsi="宋体;SimSun" w:cs="宋体;SimSun"/>
                <w:bCs/>
                <w:szCs w:val="21"/>
              </w:rPr>
              <w:t>材料成型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工程材料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/>
                <w:kern w:val="0"/>
                <w:sz w:val="18"/>
                <w:szCs w:val="18"/>
              </w:rPr>
              <w:t>918</w:t>
            </w:r>
            <w:r>
              <w:rPr>
                <w:rFonts w:cs="宋体;SimSun"/>
                <w:kern w:val="0"/>
                <w:sz w:val="18"/>
                <w:szCs w:val="18"/>
              </w:rPr>
              <w:t>材料成型工艺、</w:t>
            </w:r>
            <w:r>
              <w:rPr>
                <w:rFonts w:cs="宋体;SimSun"/>
                <w:kern w:val="0"/>
                <w:sz w:val="18"/>
                <w:szCs w:val="18"/>
              </w:rPr>
              <w:t>919</w:t>
            </w:r>
            <w:r>
              <w:rPr>
                <w:rFonts w:cs="宋体;SimSun"/>
                <w:bCs/>
                <w:sz w:val="18"/>
                <w:szCs w:val="18"/>
              </w:rPr>
              <w:t>合金材料及熔炼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6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钢铁冶金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冶金工艺理论基础研究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性能钢铁材料的开发、冶炼与质量控制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冶金过程控制及模拟仿真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冶金资源综合利用与环境保护</w:t>
            </w:r>
          </w:p>
          <w:p>
            <w:pPr>
              <w:pStyle w:val="Normal"/>
              <w:snapToGrid w:val="false"/>
              <w:ind w:righ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连铸及相关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冶金物理化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材料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920</w:t>
            </w:r>
            <w:r>
              <w:rPr>
                <w:rFonts w:cs="宋体;SimSun"/>
                <w:kern w:val="0"/>
                <w:sz w:val="18"/>
                <w:szCs w:val="18"/>
              </w:rPr>
              <w:t>钢铁冶金学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铁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921</w:t>
            </w:r>
            <w:r>
              <w:rPr>
                <w:rFonts w:cs="宋体;SimSun"/>
                <w:kern w:val="0"/>
                <w:sz w:val="18"/>
                <w:szCs w:val="18"/>
              </w:rPr>
              <w:t>钢铁冶金学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钢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色金属冶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06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色金属冶金工艺理论和计算机仿真研究</w:t>
            </w:r>
          </w:p>
          <w:p>
            <w:pPr>
              <w:pStyle w:val="Normal"/>
              <w:snapToGrid w:val="false"/>
              <w:ind w:righ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金属基复合材料设计、制备及应用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色金属功能材料的研究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色金属的连接技术</w:t>
            </w:r>
          </w:p>
          <w:p>
            <w:pPr>
              <w:pStyle w:val="Normal"/>
              <w:snapToGrid w:val="false"/>
              <w:ind w:righ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色金属的净化及再生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15</w:t>
            </w:r>
            <w:r>
              <w:rPr>
                <w:rFonts w:ascii="宋体;SimSun" w:hAnsi="宋体;SimSun" w:cs="宋体;SimSun"/>
                <w:bCs/>
                <w:szCs w:val="21"/>
              </w:rPr>
              <w:t>金属学、</w:t>
            </w:r>
            <w:r>
              <w:rPr>
                <w:rFonts w:cs="宋体;SimSun" w:ascii="宋体;SimSun" w:hAnsi="宋体;SimSun"/>
                <w:bCs/>
                <w:szCs w:val="21"/>
              </w:rPr>
              <w:t>820</w:t>
            </w:r>
            <w:r>
              <w:rPr>
                <w:rFonts w:ascii="宋体;SimSun" w:hAnsi="宋体;SimSun" w:cs="宋体;SimSun"/>
                <w:bCs/>
                <w:szCs w:val="21"/>
              </w:rPr>
              <w:t>冶金物理化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szCs w:val="21"/>
              </w:rPr>
              <w:t>工程材料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原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金材料及熔炼</w:t>
            </w:r>
          </w:p>
        </w:tc>
      </w:tr>
      <w:tr>
        <w:trPr>
          <w:trHeight w:val="41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37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bCs/>
                <w:kern w:val="0"/>
              </w:rPr>
              <w:t>材料表面技术与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</w:rPr>
              <w:t>材料设计与强韧化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</w:rPr>
              <w:t>先进无机材料</w:t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材料的开发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先进材料制备与加工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</w:rPr>
              <w:t>思想政治理论 ②</w:t>
            </w:r>
            <w:r>
              <w:rPr>
                <w:rFonts w:cs="宋体;SimSun" w:ascii="宋体;SimSun" w:hAnsi="宋体;SimSun"/>
                <w:bCs/>
                <w:kern w:val="0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</w:rPr>
              <w:t>815</w:t>
            </w:r>
            <w:r>
              <w:rPr>
                <w:rFonts w:ascii="宋体;SimSun" w:hAnsi="宋体;SimSun" w:cs="宋体;SimSun"/>
                <w:bCs/>
                <w:kern w:val="0"/>
              </w:rPr>
              <w:t>金属学、</w:t>
            </w:r>
            <w:r>
              <w:rPr>
                <w:rFonts w:cs="宋体;SimSun" w:ascii="宋体;SimSun" w:hAnsi="宋体;SimSun"/>
                <w:bCs/>
                <w:kern w:val="0"/>
              </w:rPr>
              <w:t>816</w:t>
            </w:r>
            <w:r>
              <w:rPr>
                <w:rFonts w:ascii="宋体;SimSun" w:hAnsi="宋体;SimSun" w:cs="宋体;SimSun"/>
                <w:bCs/>
                <w:kern w:val="0"/>
              </w:rPr>
              <w:t>无机材料科学基础、</w:t>
            </w:r>
            <w:r>
              <w:rPr>
                <w:rFonts w:cs="宋体;SimSun" w:ascii="宋体;SimSun" w:hAnsi="宋体;SimSun"/>
                <w:bCs/>
                <w:kern w:val="0"/>
              </w:rPr>
              <w:t>817</w:t>
            </w:r>
            <w:r>
              <w:rPr>
                <w:rFonts w:ascii="宋体;SimSun" w:hAnsi="宋体;SimSun" w:cs="宋体;SimSun"/>
                <w:bCs/>
                <w:kern w:val="0"/>
              </w:rPr>
              <w:t>高分子化学、</w:t>
            </w:r>
            <w:r>
              <w:rPr>
                <w:rFonts w:cs="宋体;SimSun" w:ascii="宋体;SimSun" w:hAnsi="宋体;SimSun"/>
                <w:bCs/>
                <w:kern w:val="0"/>
              </w:rPr>
              <w:t>818</w:t>
            </w:r>
            <w:r>
              <w:rPr>
                <w:rFonts w:ascii="宋体;SimSun" w:hAnsi="宋体;SimSun" w:cs="宋体;SimSun"/>
                <w:bCs/>
                <w:kern w:val="0"/>
              </w:rPr>
              <w:t>金属学与热处理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20</w:t>
            </w:r>
            <w:r>
              <w:rPr>
                <w:rFonts w:ascii="宋体;SimSun" w:hAnsi="宋体;SimSun" w:cs="宋体;SimSun"/>
                <w:bCs/>
                <w:kern w:val="0"/>
              </w:rPr>
              <w:t>工程材料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bCs/>
                <w:sz w:val="18"/>
                <w:szCs w:val="18"/>
              </w:rPr>
              <w:t>材料物理性能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918</w:t>
            </w:r>
            <w:r>
              <w:rPr>
                <w:rFonts w:cs="宋体;SimSun"/>
                <w:kern w:val="0"/>
                <w:sz w:val="18"/>
                <w:szCs w:val="18"/>
              </w:rPr>
              <w:t>材料成型工艺</w:t>
            </w:r>
          </w:p>
        </w:tc>
      </w:tr>
      <w:tr>
        <w:trPr>
          <w:trHeight w:val="78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与交通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271-2008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车辆工程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综合节能及新型动力汽车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现代设计理论和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系统动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环境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工程的技术经济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电子及信息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及专用车辆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主动及被动安全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车身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代汽车轮胎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szCs w:val="21"/>
              </w:rPr>
              <w:t>8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工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3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力机械及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的燃料供给与调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动力机械的新能源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工作过程和性能优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噪声与振动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设计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测试技术及微机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动力机械燃烧过程及排放控制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动机电控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工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燃机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301</w:t>
            </w:r>
            <w:r>
              <w:rPr>
                <w:rFonts w:ascii="宋体;SimSun" w:hAnsi="宋体;SimSun" w:cs="宋体;SimSun"/>
                <w:b/>
                <w:szCs w:val="21"/>
              </w:rPr>
              <w:t>道路与铁道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4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路面车辆系统动力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道路检测技术与设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路面路基工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工程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302</w:t>
            </w:r>
            <w:r>
              <w:rPr>
                <w:rFonts w:ascii="宋体;SimSun" w:hAnsi="宋体;SimSun" w:cs="宋体;SimSun"/>
                <w:b/>
                <w:szCs w:val="21"/>
              </w:rPr>
              <w:t>交通信息工程及控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0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等级公路交通控制与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城市交通控制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智能运输系统关键理论与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工程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5</w:t>
            </w:r>
            <w:r>
              <w:rPr>
                <w:rFonts w:ascii="宋体;SimSun" w:hAnsi="宋体;SimSun" w:cs="宋体;SimSun"/>
                <w:bCs/>
                <w:szCs w:val="21"/>
              </w:rPr>
              <w:t>汽车运用工程、</w:t>
            </w:r>
            <w:r>
              <w:rPr>
                <w:rFonts w:cs="宋体;SimSun" w:ascii="宋体;SimSun" w:hAnsi="宋体;SimSun"/>
                <w:bCs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303</w:t>
            </w:r>
            <w:r>
              <w:rPr>
                <w:rFonts w:ascii="宋体;SimSun" w:hAnsi="宋体;SimSun" w:cs="宋体;SimSun"/>
                <w:b/>
                <w:szCs w:val="21"/>
              </w:rPr>
              <w:t>交通运输规划与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26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交通运输系统安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通与环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城市道路系统交通管理及控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工程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5</w:t>
            </w:r>
            <w:r>
              <w:rPr>
                <w:rFonts w:ascii="宋体;SimSun" w:hAnsi="宋体;SimSun" w:cs="宋体;SimSun"/>
                <w:bCs/>
                <w:szCs w:val="21"/>
              </w:rPr>
              <w:t>汽车运用工程、</w:t>
            </w:r>
            <w:r>
              <w:rPr>
                <w:rFonts w:cs="宋体;SimSun" w:ascii="宋体;SimSun" w:hAnsi="宋体;SimSun"/>
                <w:bCs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230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szCs w:val="21"/>
              </w:rPr>
              <w:t>载运工具运用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63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载运工具动态性能模拟与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载运工具综合节能与排放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载运工具故障诊断、检测与维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车辆安全及其智能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代</w:t>
            </w:r>
            <w:r>
              <w:rPr>
                <w:rFonts w:ascii="宋体;SimSun" w:hAnsi="宋体;SimSun" w:cs="宋体;SimSun"/>
                <w:szCs w:val="21"/>
              </w:rPr>
              <w:t>汽车轮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运工具现代设计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载运工具运营组织与物流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工程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5</w:t>
            </w:r>
            <w:r>
              <w:rPr>
                <w:rFonts w:ascii="宋体;SimSun" w:hAnsi="宋体;SimSun" w:cs="宋体;SimSun"/>
                <w:bCs/>
                <w:szCs w:val="21"/>
              </w:rPr>
              <w:t>汽车运用工程、</w:t>
            </w:r>
            <w:r>
              <w:rPr>
                <w:rFonts w:cs="宋体;SimSun" w:ascii="宋体;SimSun" w:hAnsi="宋体;SimSun"/>
                <w:bCs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4</w:t>
            </w:r>
            <w:r>
              <w:rPr>
                <w:rFonts w:ascii="宋体;SimSun" w:hAnsi="宋体;SimSun" w:cs="宋体;SimSun"/>
                <w:b/>
                <w:szCs w:val="21"/>
              </w:rPr>
              <w:t>车辆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788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/>
              <w:t>车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szCs w:val="21"/>
              </w:rPr>
              <w:t>8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工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理论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15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源与动力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11-88780214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1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体力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两相流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现代流场测试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湍流减阻与流动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湍流流动与传热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热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工程热物理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热力机械清洁燃烧理论与技术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尺度流动传热与燃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动力系统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半导体材料生长中的传热传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物理测试理论与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太阳能热利用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两相流与传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平衡热力学理论及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热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燃烧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2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热能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业加热过程优化与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煤与生物质热化学转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洁净煤燃烧技术和污染物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环境热工与净化过程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化传热与高效换热设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处理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制冷原理与技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热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锅炉原理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3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力机械及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的燃料理论与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工作过程仿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测试技术与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排放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燃机原理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体机械及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性及现代设计方法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部流场及现代测试技术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性能及内流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型节水节能灌溉技术及设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中的两相流理论及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轮机械内的多相流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工程自动控制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学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6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过程机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5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过程机械及流体动态密封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化工过程装备及其监控技术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化工过程流体机械的计算机辅助工程与数值模拟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泵的设计及性能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化工设备的分析、优化与防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机械新材料技术与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学一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体机械工程技术研究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11-8879027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体机械及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特性及现代设计方法  </w:t>
            </w:r>
          </w:p>
          <w:p>
            <w:pPr>
              <w:pStyle w:val="Normal"/>
              <w:snapToGrid w:val="false"/>
              <w:ind w:left="405" w:hanging="4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部流场及现代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测试技术  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性能及内流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型节水节能灌溉技术及设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中的两相流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工程自动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泵系统运行机理及节能关键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学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6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过程机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化工过程机械及流体动态密封技术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过程装备及其监控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过程流体机械的计算机辅助工程与数值模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泵的设计及性能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化工设备的分析、优化与防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机械新材料技术与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学一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szCs w:val="21"/>
              </w:rPr>
              <w:t>828</w:t>
            </w:r>
            <w:r>
              <w:rPr>
                <w:rFonts w:ascii="宋体;SimSun" w:hAnsi="宋体;SimSun" w:cs="宋体;SimSun"/>
                <w:bCs/>
                <w:szCs w:val="21"/>
              </w:rPr>
              <w:t>电工技术、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材料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4</w:t>
            </w:r>
            <w:r>
              <w:rPr>
                <w:rFonts w:ascii="宋体;SimSun" w:hAnsi="宋体;SimSun" w:cs="宋体;SimSun"/>
                <w:b/>
                <w:szCs w:val="21"/>
              </w:rPr>
              <w:t>水利水电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4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  <w:kern w:val="0"/>
                <w:sz w:val="21"/>
              </w:rPr>
              <w:t>1.</w:t>
            </w:r>
            <w:r>
              <w:rPr>
                <w:sz w:val="21"/>
              </w:rPr>
              <w:t>泵及泵站工程</w:t>
            </w:r>
          </w:p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泵站运行优化理论及自动化技术</w:t>
            </w:r>
          </w:p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新型节水灌溉技术及设备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泵及水泵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医学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6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造心脏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生物力学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电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医学图象三维重建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13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54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信息工程学院</w:t>
            </w:r>
          </w:p>
          <w:p>
            <w:pPr>
              <w:pStyle w:val="Normal"/>
              <w:snapToGrid w:val="false"/>
              <w:ind w:left="189" w:hanging="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777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791245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8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电机与电器 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磁悬浮无轴承电机的理论与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微特电机理论与应用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字化电器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在电气成套设备与系统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电机驱动与伺服控制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机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080802</w:t>
            </w:r>
            <w:r>
              <w:rPr>
                <w:rFonts w:cs="宋体;SimSun"/>
                <w:b/>
                <w:bCs/>
                <w:szCs w:val="21"/>
              </w:rPr>
              <w:t>电力系统及其自动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力市场及其运营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电力系统电能质量控制技术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3.</w:t>
            </w:r>
            <w:r>
              <w:rPr>
                <w:rFonts w:cs="宋体;SimSun"/>
                <w:bCs/>
                <w:szCs w:val="21"/>
              </w:rPr>
              <w:t>电力系统智能化成套设备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4.</w:t>
            </w:r>
            <w:r>
              <w:rPr>
                <w:rFonts w:cs="宋体;SimSun"/>
                <w:bCs/>
                <w:szCs w:val="21"/>
              </w:rPr>
              <w:t>电力系统运行分析与控制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5.</w:t>
            </w:r>
            <w:r>
              <w:rPr>
                <w:rFonts w:cs="宋体;SimSun"/>
                <w:bCs/>
                <w:szCs w:val="21"/>
              </w:rPr>
              <w:t>新技术在电力系统中的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机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080803</w:t>
            </w:r>
            <w:r>
              <w:rPr>
                <w:rFonts w:cs="宋体;SimSun"/>
                <w:b/>
                <w:bCs/>
                <w:szCs w:val="21"/>
              </w:rPr>
              <w:t>高电压与绝缘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.</w:t>
            </w:r>
            <w:r>
              <w:rPr>
                <w:rFonts w:cs="宋体;SimSun"/>
                <w:szCs w:val="21"/>
              </w:rPr>
              <w:t>电气设备在线检测与智能控制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高压电器结构设计与优化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交流电弧稳定与直流电弧熄灭原理研究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高电压绝缘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机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804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电子与电力传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bCs/>
                <w:kern w:val="0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特种电机的智能控制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Cs/>
                <w:kern w:val="0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磁悬浮高速传动系统结构与控制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Cs/>
                <w:kern w:val="0"/>
                <w:szCs w:val="21"/>
              </w:rPr>
              <w:t>3.</w:t>
            </w:r>
            <w:r>
              <w:rPr>
                <w:rFonts w:cs="宋体;SimSun"/>
                <w:szCs w:val="21"/>
              </w:rPr>
              <w:t>现代交流调速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Cs/>
                <w:kern w:val="0"/>
                <w:szCs w:val="21"/>
              </w:rPr>
              <w:t>4.</w:t>
            </w:r>
            <w:r>
              <w:rPr>
                <w:rFonts w:cs="宋体;SimSun"/>
                <w:szCs w:val="21"/>
              </w:rPr>
              <w:t>电力电子器件与应用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.</w:t>
            </w:r>
            <w:r>
              <w:rPr>
                <w:rFonts w:cs="宋体;SimSun"/>
                <w:szCs w:val="21"/>
              </w:rPr>
              <w:t>电力系统与电能质量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080805</w:t>
            </w:r>
            <w:r>
              <w:rPr>
                <w:rFonts w:cs="宋体;SimSun"/>
                <w:b/>
                <w:bCs/>
                <w:szCs w:val="21"/>
              </w:rPr>
              <w:t>电工理论与新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现代电路理论与应用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工程电磁场理论与应用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新型能源与节能技术应用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电气测控与自动化系统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电工与电磁场新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（经典部分）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1002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信号与信息处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.</w:t>
            </w:r>
            <w:r>
              <w:rPr>
                <w:rFonts w:cs="宋体;SimSun"/>
                <w:szCs w:val="21"/>
              </w:rPr>
              <w:t>信号检测与自适应处理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.</w:t>
            </w:r>
            <w:r>
              <w:rPr>
                <w:rFonts w:cs="宋体;SimSun"/>
                <w:szCs w:val="21"/>
              </w:rPr>
              <w:t>特征信息提取</w:t>
            </w:r>
            <w:r>
              <w:rPr>
                <w:rFonts w:cs="宋体;SimSun"/>
                <w:szCs w:val="21"/>
              </w:rPr>
              <w:t>与模式识别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.</w:t>
            </w:r>
            <w:r>
              <w:rPr>
                <w:rFonts w:cs="宋体;SimSun"/>
                <w:szCs w:val="21"/>
              </w:rPr>
              <w:t>图像处理与可视化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电子技术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1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制理论与控制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在工业控制中的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控制及其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系统建模与计算机仿真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人控制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运动控制理论及应用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离散事件系统控制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（含经典与现代部分）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1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测技术与自动化装置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现场总线与远程测控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仪表与自动化装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的故障诊断与可靠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检测与信息处理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电气化与自动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农业机器人控制技术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环境监测与控制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能质量与智能化电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与信息处理技术在农业工程中的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信息化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医学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1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医学检测与电子仪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医学信号分析与处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医学图像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诊断与专家系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与线性系统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794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Cs/>
                <w:kern w:val="0"/>
                <w:szCs w:val="21"/>
              </w:rPr>
              <w:t>电机与电器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.</w:t>
            </w:r>
            <w:r>
              <w:rPr>
                <w:rFonts w:cs="Arial"/>
                <w:sz w:val="22"/>
                <w:szCs w:val="22"/>
              </w:rPr>
              <w:t>电力系统及其自动化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.</w:t>
            </w:r>
            <w:r>
              <w:rPr>
                <w:rFonts w:cs="Arial"/>
                <w:sz w:val="22"/>
                <w:szCs w:val="22"/>
              </w:rPr>
              <w:t>高电压与绝缘技术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.</w:t>
            </w:r>
            <w:r>
              <w:rPr>
                <w:rFonts w:cs="Arial"/>
                <w:sz w:val="22"/>
                <w:szCs w:val="22"/>
              </w:rPr>
              <w:t>电力电子与电力传动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.</w:t>
            </w:r>
            <w:r>
              <w:rPr>
                <w:rFonts w:cs="Arial"/>
                <w:sz w:val="22"/>
                <w:szCs w:val="22"/>
              </w:rPr>
              <w:t>电工理论与新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794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在工业控制中的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控制及其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系统建模与计算机仿真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人控制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运动控制理论及应用  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6.</w:t>
            </w:r>
            <w:r>
              <w:rPr>
                <w:rFonts w:cs="宋体;SimSun"/>
                <w:bCs/>
                <w:kern w:val="0"/>
                <w:szCs w:val="21"/>
              </w:rPr>
              <w:t>离散事件系统控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9093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75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2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绿色氧化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生物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污染控制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分析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规划与管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生态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数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生物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化学、另一门为初试科目④中初试未考科目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002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气污染控制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污染控制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点源污染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噪声控制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生物工程与生态修复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环境保护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微生物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污染控制工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气污染控制工程、另一门为初试科目④中初试未考科目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9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技术及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业环境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重大危险源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管理与经济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信息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突发性灾害预警与应急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系统工程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38</w:t>
            </w:r>
            <w:r>
              <w:rPr>
                <w:rFonts w:ascii="宋体;SimSun" w:hAnsi="宋体;SimSun" w:cs="宋体;SimSun"/>
                <w:bCs/>
                <w:szCs w:val="21"/>
              </w:rPr>
              <w:t>安全管理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同等学力加试： </w:t>
            </w:r>
            <w:r>
              <w:rPr>
                <w:rFonts w:cs="宋体;SimSun" w:ascii="宋体;SimSun" w:hAnsi="宋体;SimSun"/>
                <w:bCs/>
              </w:rPr>
              <w:t>940</w:t>
            </w:r>
            <w:r>
              <w:rPr>
                <w:rFonts w:ascii="宋体;SimSun" w:hAnsi="宋体;SimSun" w:cs="宋体;SimSun"/>
                <w:bCs/>
              </w:rPr>
              <w:t>安全人机工程、另一门为初试科目④中初试未考科目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4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218</w:t>
            </w:r>
            <w:r>
              <w:rPr>
                <w:rFonts w:cs="宋体;SimSun"/>
                <w:b/>
                <w:bCs/>
                <w:kern w:val="0"/>
                <w:szCs w:val="21"/>
              </w:rPr>
              <w:t>矿业</w:t>
            </w:r>
            <w:r>
              <w:rPr>
                <w:rFonts w:cs="宋体;SimSun"/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701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矿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风与空气调节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矿山安全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矿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矿物加工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矿山环保工程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6.</w:t>
            </w:r>
            <w:r>
              <w:rPr>
                <w:rFonts w:cs="宋体;SimSun"/>
                <w:bCs/>
                <w:kern w:val="0"/>
                <w:szCs w:val="21"/>
              </w:rPr>
              <w:t>矿山安全管理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30</w:t>
            </w:r>
            <w:r>
              <w:rPr>
                <w:rFonts w:ascii="宋体;SimSun" w:hAnsi="宋体;SimSun" w:cs="宋体;SimSun"/>
                <w:bCs/>
                <w:szCs w:val="21"/>
              </w:rPr>
              <w:t>矿井通风与安全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22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/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644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安全分析与风险评价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通风与空气调节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大危险源监控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突发性灾害预警与应急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检测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系统工程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38</w:t>
            </w:r>
            <w:r>
              <w:rPr>
                <w:rFonts w:ascii="宋体;SimSun" w:hAnsi="宋体;SimSun" w:cs="宋体;SimSun"/>
                <w:bCs/>
                <w:szCs w:val="21"/>
              </w:rPr>
              <w:t>安全管理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3" w:leader="none"/>
              </w:tabs>
              <w:ind w:left="93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29</w:t>
            </w:r>
            <w:r>
              <w:rPr>
                <w:rFonts w:cs="宋体;SimSun"/>
                <w:b/>
                <w:bCs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537" w:hRule="atLeas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废水治理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城市水污染控制与水环境治理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废水处理的模拟控制系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固体废物处理与资源化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环境管理与可持续发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循环经济与清洁生产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监测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保新材料与污染防治技术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9</w:t>
            </w:r>
            <w:r>
              <w:rPr>
                <w:rFonts w:cs="宋体;SimSun"/>
                <w:bCs/>
                <w:kern w:val="0"/>
                <w:szCs w:val="21"/>
              </w:rPr>
              <w:t>.</w:t>
            </w:r>
            <w:r>
              <w:rPr>
                <w:rFonts w:cs="宋体;SimSun"/>
                <w:bCs/>
                <w:kern w:val="0"/>
                <w:szCs w:val="21"/>
              </w:rPr>
              <w:t>环境生态修复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微生物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污染控制工程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与生物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0511-88780201)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2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食品科学 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65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食品品质快速无损检测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天然产物提取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离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食品非热力加工技术与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功能食品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生物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加工保鲜贮藏技术及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视觉应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嗅觉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营养与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然药食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风味化学与调控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与应用营养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加工机械与设备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工艺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中选两门，但不得与初试已考科目相同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203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Cs w:val="21"/>
              </w:rPr>
              <w:t>农产品加工及贮藏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农产品质量检测与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产品</w:t>
            </w:r>
            <w:r>
              <w:rPr>
                <w:rFonts w:ascii="宋体;SimSun" w:hAnsi="宋体;SimSun" w:cs="宋体;SimSun"/>
                <w:szCs w:val="21"/>
              </w:rPr>
              <w:t>精深加工技术与装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产品生物转化与综合利用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产品</w:t>
            </w:r>
            <w:r>
              <w:rPr>
                <w:rFonts w:ascii="宋体;SimSun" w:hAnsi="宋体;SimSun" w:cs="宋体;SimSun"/>
                <w:szCs w:val="21"/>
              </w:rPr>
              <w:t>保藏与物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计算机视觉应用研究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产品安全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产品干燥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获机器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生物资源有效成分的分离与提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加工机械与设备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工艺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中选两门，但不得与初试已考科目相同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7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粮食、油脂及植物蛋白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学</w:t>
            </w:r>
          </w:p>
        </w:tc>
      </w:tr>
      <w:tr>
        <w:trPr>
          <w:trHeight w:val="188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油脂加工与综合利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植物蛋白研究和开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谷物加工过程理论与装备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加工机械与设备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工艺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中选两门，但不得与初试已考科目相同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食品工程 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40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/>
              <w:t>农产品加工及贮藏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/>
              <w:t>食品科学</w:t>
            </w:r>
            <w:r>
              <w:rPr/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加工机械与设备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工艺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中选两门，但不得与初试已考科目相同</w:t>
            </w:r>
          </w:p>
        </w:tc>
      </w:tr>
      <w:tr>
        <w:trPr>
          <w:trHeight w:val="79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命科学研究院</w:t>
            </w:r>
          </w:p>
          <w:p>
            <w:pPr>
              <w:pStyle w:val="Normal"/>
              <w:snapToGrid w:val="false"/>
              <w:ind w:left="407" w:hanging="40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91702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化学与分子生物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基因功能与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原微生物发病机理及调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基因工程与蛋白质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经济作物分子生物学及转基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人类疾病与基因表达代谢调控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2</w:t>
            </w:r>
            <w:r>
              <w:rPr>
                <w:rFonts w:ascii="宋体;SimSun" w:hAnsi="宋体;SimSun" w:cs="宋体;SimSun"/>
                <w:bCs/>
                <w:szCs w:val="21"/>
              </w:rPr>
              <w:t>分子生物学、</w:t>
            </w:r>
            <w:r>
              <w:rPr>
                <w:rFonts w:cs="宋体;SimSun" w:ascii="宋体;SimSun" w:hAnsi="宋体;SimSun"/>
                <w:bCs/>
                <w:szCs w:val="21"/>
              </w:rPr>
              <w:t>861</w:t>
            </w:r>
            <w:r>
              <w:rPr>
                <w:rFonts w:ascii="宋体;SimSun" w:hAnsi="宋体;SimSun" w:cs="宋体;SimSun"/>
                <w:bCs/>
                <w:szCs w:val="21"/>
              </w:rPr>
              <w:t>细胞生物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08</w:t>
            </w:r>
            <w:r>
              <w:rPr>
                <w:rFonts w:ascii="宋体;SimSun" w:hAnsi="宋体;SimSun" w:cs="宋体;SimSun"/>
                <w:bCs/>
                <w:szCs w:val="21"/>
              </w:rPr>
              <w:t>普通生物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0511-88790129)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100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科学与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理论与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决策模型与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工程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与供应链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作管理与优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与创新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工程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中小企业管理与发展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战略管理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人力资源管理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营销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生产运作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营销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经济及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小企业技术创新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评价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知识产权管理与科技政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投融资决策分析与资产评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经济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4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医疗保障制度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医院管理与服务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卫生经济及评价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卫生政策与法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卫生经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卫生管理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疗保险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硕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MB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商管理硕士</w:t>
            </w:r>
          </w:p>
        </w:tc>
      </w:tr>
      <w:tr>
        <w:trPr>
          <w:trHeight w:val="249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中小企业经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 xml:space="preserve">企业战略管理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企业人力资源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企业营销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企业运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物流与供应链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财务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国际商务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信息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无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、综合面试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只招委托培养或自筹经费硕士研究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8523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32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竞争力与运作策略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服务科学及服务运营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现代工业工程理论与应用研究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产品规划与发展战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生产计划与控制系统分析与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集成化的现代物流模式与供应链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企业物流管理及其采购战略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工程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考生须为管理类、工学类毕业生，加试科目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和复试科目中选两门，但不得与初试、复试已考科目相同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85239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04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IT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设工程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公共事务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投资项目评估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安全工程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金融工程项目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服务与项目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工程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49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现代物流设施规划与设计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物流管理信息系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物流系统建模与仿真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供应链管理理论与实践研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物流成本管理与物流业绩评价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企业物流管理理论与实践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物流发展战略与规划理论与实践研究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工程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施规划与物流系统设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考生须为管理类、工学类毕业生，加试科目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和复试科目中选两门，但不得与初试、复试已考科目相同</w:t>
            </w:r>
          </w:p>
        </w:tc>
      </w:tr>
      <w:tr>
        <w:trPr>
          <w:trHeight w:val="90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财经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0511-887921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8792100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理论与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财理论与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信息系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计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理论与方法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管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考生须为经济类、管理类毕业生，加试科目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计学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证券投资学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2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9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国民经济统计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管理统计与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市场调查与数据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金融统计与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统计信息系统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统计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2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贸易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理论与政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直接投资与跨国经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放条件下的产业发展与技术进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商务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方经济学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考生加试科目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金融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市场营销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硕士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硕士</w:t>
            </w:r>
          </w:p>
        </w:tc>
      </w:tr>
      <w:tr>
        <w:trPr>
          <w:trHeight w:val="143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6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评估硕士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9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产评估硕士</w:t>
            </w:r>
          </w:p>
        </w:tc>
      </w:tr>
      <w:tr>
        <w:trPr>
          <w:trHeight w:val="140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专业基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待定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统计硕士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统计硕士</w:t>
            </w:r>
          </w:p>
        </w:tc>
      </w:tr>
      <w:tr>
        <w:trPr>
          <w:trHeight w:val="300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统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数据质量控制理论与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制度与统计方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信息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抽样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质量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部门统计（含对外经济统计、金融统计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企业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数据挖掘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统计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科学与通信工程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37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系统结构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可重构计算及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嵌入式系统与物联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一代网络体系结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与管理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学科专业基础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库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译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2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软件与理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分布式计算理论与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数据库理论与信息安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软件工程与理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学科专业基础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库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译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203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应用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据库应用技术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多媒体与人机交互技术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工智能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计算机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学科专业基础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库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译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1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式识别与智能系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9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2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模式识别及图像处理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智能控制与机器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工神经网络与智能信息处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数据挖掘与决策支持系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（含经典与现代部分）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系统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szCs w:val="21"/>
              </w:rPr>
              <w:t>程序设计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译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信与信息系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通信与无线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处理技术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纤通信网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网络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系统原理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7</w:t>
            </w:r>
            <w:r>
              <w:rPr>
                <w:rFonts w:ascii="宋体;SimSun" w:hAnsi="宋体;SimSun" w:cs="宋体;SimSun"/>
                <w:bCs/>
                <w:szCs w:val="21"/>
              </w:rPr>
              <w:t>信号与线性系统、</w:t>
            </w:r>
            <w:r>
              <w:rPr>
                <w:rFonts w:cs="宋体;SimSun" w:ascii="宋体;SimSun" w:hAnsi="宋体;SimSun"/>
                <w:bCs/>
                <w:szCs w:val="21"/>
              </w:rPr>
              <w:t>958</w:t>
            </w:r>
            <w:r>
              <w:rPr>
                <w:rFonts w:ascii="宋体;SimSun" w:hAnsi="宋体;SimSun" w:cs="宋体;SimSun"/>
                <w:bCs/>
                <w:szCs w:val="21"/>
              </w:rPr>
              <w:t>数字信号处理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频电子线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路、另一门在复试科目中选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8090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磁场与微波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宽带电磁技术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通信技术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磁场数值计算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系统原理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59</w:t>
            </w:r>
            <w:r>
              <w:rPr>
                <w:rFonts w:ascii="宋体;SimSun" w:hAnsi="宋体;SimSun" w:cs="宋体;SimSun"/>
                <w:bCs/>
                <w:szCs w:val="21"/>
              </w:rPr>
              <w:t>电磁场理论、</w:t>
            </w:r>
            <w:r>
              <w:rPr>
                <w:rFonts w:cs="宋体;SimSun" w:ascii="宋体;SimSun" w:hAnsi="宋体;SimSun"/>
                <w:bCs/>
                <w:szCs w:val="21"/>
              </w:rPr>
              <w:t>960</w:t>
            </w:r>
            <w:r>
              <w:rPr>
                <w:rFonts w:ascii="宋体;SimSun" w:hAnsi="宋体;SimSun" w:cs="宋体;SimSun"/>
                <w:bCs/>
                <w:szCs w:val="21"/>
              </w:rPr>
              <w:t>射频与微波电路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963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高频电子线路、另一门在复试科目中选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与通信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24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超宽带电磁技术及其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光通信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电磁场数值计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移动通信与无线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信号处理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光纤通信网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bCs/>
                <w:kern w:val="0"/>
              </w:rPr>
              <w:t>计算机网络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系统原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7</w:t>
            </w:r>
            <w:r>
              <w:rPr>
                <w:rFonts w:ascii="宋体;SimSun" w:hAnsi="宋体;SimSun" w:cs="宋体;SimSun"/>
                <w:bCs/>
                <w:szCs w:val="21"/>
              </w:rPr>
              <w:t>信号与线性系统、</w:t>
            </w:r>
            <w:r>
              <w:rPr>
                <w:rFonts w:cs="宋体;SimSun" w:ascii="宋体;SimSun" w:hAnsi="宋体;SimSun"/>
                <w:bCs/>
                <w:szCs w:val="21"/>
              </w:rPr>
              <w:t>958</w:t>
            </w:r>
            <w:r>
              <w:rPr>
                <w:rFonts w:ascii="宋体;SimSun" w:hAnsi="宋体;SimSun" w:cs="宋体;SimSun"/>
                <w:bCs/>
                <w:szCs w:val="21"/>
              </w:rPr>
              <w:t>数字信号处理选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频电子线路、另一门在复试科目中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24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数据库应用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多媒体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信息系统分析与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计算机图形学与</w:t>
            </w:r>
            <w:r>
              <w:rPr>
                <w:rFonts w:cs="宋体;SimSun" w:ascii="宋体;SimSun" w:hAnsi="宋体;SimSun"/>
                <w:color w:val="000000"/>
              </w:rPr>
              <w:t>CA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模式识别与图像处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知识工程与专家系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嵌入式系统与物联网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计算机网络与信息安全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计算机控制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库原理选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系统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24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软件开发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软件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软件系统架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软件质量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信息系统分析与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嵌入式系统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现代物流技术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电子商务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库原理选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系统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51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业信息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24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农业信息</w:t>
            </w:r>
            <w:r>
              <w:rPr>
                <w:rFonts w:ascii="宋体;SimSun" w:hAnsi="宋体;SimSun" w:cs="宋体;SimSun"/>
                <w:color w:val="000000"/>
              </w:rPr>
              <w:t>检测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ascii="宋体;SimSun" w:hAnsi="宋体;SimSun" w:cs="宋体;SimSun"/>
                <w:color w:val="000000"/>
              </w:rPr>
              <w:t>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农业信息网络</w:t>
            </w:r>
            <w:r>
              <w:rPr>
                <w:rFonts w:ascii="宋体;SimSun" w:hAnsi="宋体;SimSun" w:cs="宋体;SimSun"/>
                <w:color w:val="000000"/>
              </w:rPr>
              <w:t>与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农业信息化</w:t>
            </w:r>
            <w:r>
              <w:rPr>
                <w:rFonts w:ascii="宋体;SimSun" w:hAnsi="宋体;SimSun" w:cs="宋体;SimSun"/>
                <w:color w:val="000000"/>
              </w:rPr>
              <w:t>软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模式识别与智能信息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  <w:r>
              <w:rPr>
                <w:rFonts w:ascii="宋体;SimSun" w:hAnsi="宋体;SimSun" w:cs="宋体;SimSun"/>
                <w:color w:val="000000"/>
              </w:rPr>
              <w:t>信息</w:t>
            </w:r>
            <w:r>
              <w:rPr>
                <w:rFonts w:ascii="宋体;SimSun" w:hAnsi="宋体;SimSun" w:cs="宋体;SimSun"/>
                <w:color w:val="000000"/>
              </w:rPr>
              <w:t>采集与信息管理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  <w:r>
              <w:rPr>
                <w:rFonts w:ascii="宋体;SimSun" w:hAnsi="宋体;SimSun" w:cs="宋体;SimSun"/>
                <w:color w:val="000000"/>
              </w:rPr>
              <w:t>电子商务与物流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知识综合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含程序设计、数据库技术与应用、网络技术与应用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工程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系统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161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基础数学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0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微分方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形几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代数论及应用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泛函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逼近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代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微分方程</w:t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与数理统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变函数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概率论与数理统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9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极限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随机系统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分析与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代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微分方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与数理统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变函数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数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8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系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数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数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力学中的数学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发展方程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型论及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代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微分方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与数理统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变函数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力学与力学基础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动力系统的分岔与混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力学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力学</w:t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固体力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智能材料结构中力与多物理场耦合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shd w:fill="FFFFFF" w:val="clear"/>
              </w:rPr>
              <w:t>微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shd w:fill="FFFFFF" w:val="clear"/>
              </w:rPr>
              <w:t>纳观力学与结构损伤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shd w:fill="FFFFFF" w:val="clear"/>
              </w:rPr>
              <w:t>断裂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工程中的关键力学问题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力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力学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力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动态计算、试验分析及振动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力学行为及失效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无损检测及健康诊断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力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力学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103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系统理论及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杂现象分析及决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态大系统建模及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与优化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源系统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系统建模及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化系统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概率论与数理统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微分方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4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筹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线性代数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4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构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混凝土结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RC/PC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耐久性及优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合结构抗震及加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钢结构体系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智能材料与结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基基础共同作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建筑工程施工与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结构力学、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土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混凝土结构设计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房屋建筑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施工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4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防灾减灾工程及防护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92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高层建筑抗震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构防灾安全性与可靠性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岩土灾害及其对工程结构的损害与防护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设计原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力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抗震与防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混凝土结构设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施工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73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电子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信息科学及其检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声效应及诊断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子材料及器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子通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线性代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、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激光原理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及复试科目中选两门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与土木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81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混凝土结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RC/PC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耐久性及优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合结构抗震及加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钢结构体系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智能材料与结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基基础共同作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建筑工程施工与管理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结构力学、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土力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混凝土结构设计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房屋建筑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施工</w:t>
            </w:r>
          </w:p>
        </w:tc>
      </w:tr>
      <w:tr>
        <w:trPr>
          <w:trHeight w:val="73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化工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0511-88790187)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1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功能纳米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化工过程及分析测试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天然产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催化剂与催化过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医药中间体及药物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绿色分离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材料电化学与膜模拟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酶模拟及小分子探针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同等学力加试科目：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分析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催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纳米催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药中间体的催化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环境催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绿色化工催化过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学二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同等学力加试科目：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分析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无机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配合物的合成及性能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子功能材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催化剂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废”治理及综合利用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簇合物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同等学力加试科目：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分析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87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化学与传感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热力学与分离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胶体化学与药物缓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催化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分子结构和分子设计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同等学力加试科目：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分析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2213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工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新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洁生产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机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分析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澳功能材料国际研究中心</w:t>
            </w:r>
          </w:p>
          <w:p>
            <w:pPr>
              <w:pStyle w:val="Normal"/>
              <w:snapToGrid w:val="false"/>
              <w:ind w:left="407" w:hanging="40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9781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功能分子材料与器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维纳米材料及性能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簇合物化学与绿色固态化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簇合物非线性光学性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簇合物结构与非线性光学性能构效关系研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机功能分子的设计合成及性能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纳米材料及器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机化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非线性光学分子功能材料及器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超分子的设计合成及性能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磁性及荧光分子功能材料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催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3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环境与能源催化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业催化材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纳米催化材料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物理与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微纳光电功能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纳米材料物理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半导体纳米材料及器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6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医学与医学技术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5038449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理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细胞机能调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动人体机能调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生理学与分子医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毒理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bCs/>
                <w:szCs w:val="21"/>
              </w:rPr>
              <w:t>生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0</w:t>
            </w:r>
            <w:r>
              <w:rPr>
                <w:rFonts w:ascii="宋体;SimSun" w:hAnsi="宋体;SimSun" w:cs="宋体;SimSun"/>
                <w:bCs/>
                <w:szCs w:val="21"/>
              </w:rPr>
              <w:t>医学生物化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</w:t>
            </w: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体解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理生理学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77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免疫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96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树突状细胞的基础和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自身免疫性疾病的实验和临床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节性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细胞的实验和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免疫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移植免疫学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87</w:t>
            </w:r>
            <w:r>
              <w:rPr>
                <w:rFonts w:ascii="宋体;SimSun" w:hAnsi="宋体;SimSun" w:cs="宋体;SimSun"/>
                <w:szCs w:val="21"/>
              </w:rPr>
              <w:t>临床免疫学与检验、</w:t>
            </w:r>
            <w:r>
              <w:rPr>
                <w:rFonts w:cs="宋体;SimSun" w:ascii="宋体;SimSun" w:hAnsi="宋体;SimSun"/>
                <w:szCs w:val="21"/>
              </w:rPr>
              <w:t>990</w:t>
            </w:r>
            <w:r>
              <w:rPr>
                <w:rFonts w:ascii="宋体;SimSun" w:hAnsi="宋体;SimSun" w:cs="宋体;SimSun"/>
                <w:szCs w:val="21"/>
              </w:rPr>
              <w:t>医学细胞生物学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77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原生物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原菌的致病物及致病机制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毒的致病性及致病机制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原生物遗传学相似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寄生虫的致病物质及致病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病原生物信息学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医学生物化学、</w:t>
            </w:r>
            <w:r>
              <w:rPr>
                <w:rFonts w:cs="宋体;SimSun" w:ascii="宋体;SimSun" w:hAnsi="宋体;SimSun"/>
                <w:szCs w:val="21"/>
              </w:rPr>
              <w:t>986</w:t>
            </w:r>
            <w:r>
              <w:rPr>
                <w:rFonts w:ascii="宋体;SimSun" w:hAnsi="宋体;SimSun" w:cs="宋体;SimSun"/>
                <w:szCs w:val="21"/>
              </w:rPr>
              <w:t>病原生物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体解剖与组织胚胎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9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神经生物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术及影像解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肿瘤学的基础学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</w:t>
            </w:r>
            <w:r>
              <w:rPr>
                <w:rFonts w:ascii="宋体;SimSun" w:hAnsi="宋体;SimSun" w:cs="宋体;SimSun"/>
                <w:bCs/>
                <w:szCs w:val="21"/>
              </w:rPr>
              <w:t>人体解剖学、</w:t>
            </w: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组织学与胚胎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局部解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理学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8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检验诊断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免疫相关疾病的实验室诊断与基因干预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骨髓干细胞基础与临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原生物学诊断及致病性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白血病与肿瘤分子实验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临床化学及基因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栓止血基础与临床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2</w:t>
            </w:r>
            <w:r>
              <w:rPr>
                <w:rFonts w:ascii="宋体;SimSun" w:hAnsi="宋体;SimSun" w:cs="宋体;SimSun"/>
                <w:bCs/>
                <w:szCs w:val="21"/>
              </w:rPr>
              <w:t>微生物学检验、</w:t>
            </w:r>
            <w:r>
              <w:rPr>
                <w:rFonts w:cs="宋体;SimSun" w:ascii="宋体;SimSun" w:hAnsi="宋体;SimSun"/>
                <w:bCs/>
                <w:szCs w:val="21"/>
              </w:rPr>
              <w:t>983</w:t>
            </w:r>
            <w:r>
              <w:rPr>
                <w:rFonts w:ascii="宋体;SimSun" w:hAnsi="宋体;SimSun" w:cs="宋体;SimSun"/>
                <w:bCs/>
                <w:szCs w:val="21"/>
              </w:rPr>
              <w:t>血液学检验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宋体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化学、另一门在复试科目中选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51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检验诊断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硕士</w:t>
            </w:r>
          </w:p>
        </w:tc>
      </w:tr>
      <w:tr>
        <w:trPr>
          <w:trHeight w:val="1353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82</w:t>
            </w:r>
            <w:r>
              <w:rPr>
                <w:rFonts w:ascii="宋体;SimSun" w:hAnsi="宋体;SimSun" w:cs="宋体;SimSun"/>
                <w:bCs/>
                <w:szCs w:val="21"/>
              </w:rPr>
              <w:t>微生物学检验、</w:t>
            </w:r>
            <w:r>
              <w:rPr>
                <w:rFonts w:cs="宋体;SimSun" w:ascii="宋体;SimSun" w:hAnsi="宋体;SimSun"/>
                <w:bCs/>
                <w:szCs w:val="21"/>
              </w:rPr>
              <w:t>983</w:t>
            </w:r>
            <w:r>
              <w:rPr>
                <w:rFonts w:ascii="宋体;SimSun" w:hAnsi="宋体;SimSun" w:cs="宋体;SimSun"/>
                <w:bCs/>
                <w:szCs w:val="21"/>
              </w:rPr>
              <w:t>血液学检验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化学、另一门在复试科目中选</w:t>
            </w:r>
          </w:p>
        </w:tc>
      </w:tr>
      <w:tr>
        <w:trPr>
          <w:trHeight w:val="79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5038451-807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7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78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纳米药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因传递与组织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难溶药物增溶及其缓控释制剂研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制剂与质量控制技术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材料与药物新剂型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物代谢新方法、新技术研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综合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生物药剂与药物动力学、药物分析学、分析化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6</w:t>
            </w:r>
            <w:r>
              <w:rPr>
                <w:rFonts w:ascii="宋体;SimSun" w:hAnsi="宋体;SimSun" w:cs="宋体;SimSun"/>
                <w:bCs/>
                <w:szCs w:val="21"/>
              </w:rPr>
              <w:t>药剂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7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药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用资源开发利用及生药品质评价与质量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活性成分研究及新药开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复方的作用机理及现代制剂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活性成分与生物技术研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用植物共生菌活性代谢产物筛选及其应用研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物筛选的方法学研究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中的活性蛋白与多肽的筛选、研究及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综合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天然药物化学、药剂学、药理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药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及天然药物化学成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质量评价及中药资源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新剂型、新制剂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药理学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综合（药用植物学、天然药物化学、中药药剂学）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药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硕士</w:t>
            </w:r>
          </w:p>
        </w:tc>
      </w:tr>
      <w:tr>
        <w:trPr>
          <w:trHeight w:val="1392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制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制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物制剂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制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品生产管理和质量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基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27</w:t>
            </w:r>
            <w:r>
              <w:rPr>
                <w:rFonts w:ascii="宋体;SimSun" w:hAnsi="宋体;SimSun" w:cs="宋体;SimSun"/>
                <w:bCs/>
                <w:szCs w:val="21"/>
              </w:rPr>
              <w:t>制药工艺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5038445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肺部疾病发病机理及其治疗的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缺血性心脏病的诊断利治疗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消化系统疾病发病机理及其治疗的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血液系统疾病机理及其治疗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白血病的基础与临床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目身免疫性疾病实验与临床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内分泌疾病发病机理及其治疗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皮肤病与性病学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儿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儿童疾病与免疫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生儿疾病的临床与实验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小儿哮喘病的发病机制与防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儿童病毒感染研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神病与精神卫生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精神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学心理学与心理治疗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医学与核医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影像诊断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子影像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神经认知和神经功能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介入诊断与治疗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03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肝胆胰疾病的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食管癌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心脏病的外科治疗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骨组织工程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泌尿系统肿瘤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脑胶质瘤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创伤基础与临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肿瘤综合治疗与分子靶向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肿瘤治疗机理的探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疼痛的临床治疗和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麻醉期重要脏器保护和机理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3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51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</w:t>
            </w:r>
          </w:p>
        </w:tc>
      </w:tr>
      <w:tr>
        <w:trPr>
          <w:trHeight w:val="107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肺部疾病发病机理及其治疗的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缺血性心脏病的诊断利治疗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消化系统疾病发病机理及其治疗的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血液系统疾病机理及其治疗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白血病的基础与临床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目身免疫性疾病实验与临床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内分泌疾病发病机理及其治疗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皮肤病与性病学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12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0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儿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</w:t>
            </w:r>
          </w:p>
        </w:tc>
      </w:tr>
      <w:tr>
        <w:trPr>
          <w:trHeight w:val="107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儿童疾病与免疫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生儿疾病的临床与实验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儿哮喘病的发病机制与防治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儿童病毒感染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05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精神病与精神卫生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</w:t>
            </w:r>
          </w:p>
        </w:tc>
      </w:tr>
      <w:tr>
        <w:trPr>
          <w:trHeight w:val="91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精神药理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学心理学与心理治疗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50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07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影像医学与核医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</w:t>
            </w:r>
          </w:p>
        </w:tc>
      </w:tr>
      <w:tr>
        <w:trPr>
          <w:trHeight w:val="138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现代影像诊断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子影像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神经认知和神经功能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介入诊断与治疗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09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外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</w:t>
            </w:r>
          </w:p>
        </w:tc>
      </w:tr>
      <w:tr>
        <w:trPr>
          <w:trHeight w:val="194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肝胆胰疾病的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食管癌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心脏病的外科治疗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骨组织工程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泌尿系统肿瘤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脑胶质瘤基础与临床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创伤基础与临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4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13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肿瘤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</w:t>
            </w:r>
          </w:p>
        </w:tc>
      </w:tr>
      <w:tr>
        <w:trPr>
          <w:trHeight w:val="876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肿瘤综合治疗与分子靶向治疗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肿瘤治疗机理的探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16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麻醉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医学硕士</w:t>
            </w:r>
          </w:p>
        </w:tc>
      </w:tr>
      <w:tr>
        <w:trPr>
          <w:trHeight w:val="85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疼痛的临床治疗和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微麻醉期重要脏器保护和机理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73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0511-88790228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言学及应用语言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89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文化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汉对比应用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语（二外）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语（二外）选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写作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学与英汉互译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9</w:t>
            </w:r>
            <w:r>
              <w:rPr>
                <w:rFonts w:ascii="宋体;SimSun" w:hAnsi="宋体;SimSun" w:cs="宋体;SimSun"/>
                <w:bCs/>
                <w:szCs w:val="21"/>
              </w:rPr>
              <w:t>英语听力、口语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同等学力考生</w:t>
            </w:r>
          </w:p>
        </w:tc>
      </w:tr>
      <w:tr>
        <w:trPr>
          <w:trHeight w:val="74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文社会科学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251-818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基本原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马克思主义与当代社会思潮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化马克思主义理论与实践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马克思主义法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马克思主义与当代世界政治经济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邓小平理论、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法理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马克思主义哲学原著选读、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教育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当代伦理道德研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思想政治教育创新与发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校学生思想政治教育与管理工作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马克思主义哲学原著选读、</w:t>
            </w:r>
            <w:r>
              <w:rPr>
                <w:rFonts w:cs="宋体;SimSun" w:ascii="宋体;SimSun" w:hAnsi="宋体;SimSun"/>
                <w:szCs w:val="21"/>
              </w:rPr>
              <w:t>1012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同等学力考生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哲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哲学与现代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科技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与现代西方哲学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10</w:t>
            </w:r>
            <w:r>
              <w:rPr>
                <w:rFonts w:cs="宋体;SimSun"/>
                <w:szCs w:val="21"/>
              </w:rPr>
              <w:t>马克思主义哲学原著选读、</w:t>
            </w:r>
            <w:r>
              <w:rPr>
                <w:rFonts w:cs="宋体;SimSun"/>
                <w:szCs w:val="21"/>
              </w:rPr>
              <w:t>1013</w:t>
            </w:r>
            <w:r>
              <w:rPr>
                <w:rFonts w:cs="宋体;SimSun"/>
                <w:szCs w:val="21"/>
              </w:rPr>
              <w:t>科学技术史</w:t>
            </w:r>
            <w:r>
              <w:rPr>
                <w:rFonts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同等学力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欢迎理工类本科毕业生报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8" w:hRule="exac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教育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511-887920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等教育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等教育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等工程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大学德育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大学课程与教学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大学生心理咨询与心理健康教育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学专业基础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4</w:t>
            </w:r>
            <w:r>
              <w:rPr/>
              <w:t>教育学原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教育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</w:tr>
      <w:tr>
        <w:trPr>
          <w:trHeight w:val="74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技信息研究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11-88780102-86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5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报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利情报与知识产权战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报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竞争情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资源管理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8</w:t>
            </w:r>
            <w:r>
              <w:rPr/>
              <w:t>情报学基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报学理论与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技信息检索与利用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组织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8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艺术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511-88791418-6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45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本学院考生须在江苏大学报考点报名考试，考试用品考生自备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4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美术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美术史论及美术考古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中国美术理论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  <w:r>
              <w:rPr>
                <w:rFonts w:ascii="宋体;SimSun" w:hAnsi="宋体;SimSun" w:cs="宋体;SimSun"/>
                <w:szCs w:val="21"/>
              </w:rPr>
              <w:t>美术考古概论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</w:tr>
      <w:tr>
        <w:trPr>
          <w:trHeight w:val="299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书画研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中国画研究：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人物、山水、花鸟专业写生（工笔、写意任选）；书法研究：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碑帖临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研究：国画创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笔、写意任选，均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尺方对开）；书法研究：书法创作（三种书体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幅，均为四尺对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西方绘画研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 xml:space="preserve">中外美术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油画专业写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半身人物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命题创作：油画稿，对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4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计艺术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艺术设计及理论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设计史及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绘题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专业设计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学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78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业设计方法与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设计史及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工业设计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绘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</w:t>
            </w:r>
            <w:r>
              <w:rPr>
                <w:rFonts w:ascii="宋体;SimSun" w:hAnsi="宋体;SimSun" w:cs="宋体;SimSun"/>
                <w:szCs w:val="21"/>
              </w:rPr>
              <w:t>产品造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型建模及渲染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学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53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字化工业设计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设计史及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计算机辅助工业设计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</w:t>
            </w:r>
            <w:r>
              <w:rPr>
                <w:rFonts w:ascii="宋体;SimSun" w:hAnsi="宋体;SimSun" w:cs="宋体;SimSun"/>
                <w:szCs w:val="21"/>
              </w:rPr>
              <w:t>产品造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型建模及渲染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学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3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设计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硕士</w:t>
            </w:r>
          </w:p>
        </w:tc>
      </w:tr>
      <w:tr>
        <w:trPr>
          <w:trHeight w:val="125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37 </w:t>
            </w:r>
            <w:r>
              <w:rPr>
                <w:rFonts w:ascii="宋体;SimSun" w:hAnsi="宋体;SimSun" w:cs="宋体;SimSun"/>
                <w:bCs/>
                <w:szCs w:val="21"/>
              </w:rPr>
              <w:t>待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待定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Endnote"/>
        <w:spacing w:before="178" w:after="0"/>
        <w:jc w:val="center"/>
        <w:rPr>
          <w:b/>
          <w:b/>
          <w:bCs/>
        </w:rPr>
      </w:pPr>
      <w:r>
        <w:rPr>
          <w:b/>
          <w:bCs/>
        </w:rPr>
        <w:t>符号说明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★—博士点学科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▲—省重点学科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☆—自主设置二级学科</w:t>
      </w:r>
    </w:p>
    <w:p>
      <w:pPr>
        <w:pStyle w:val="Endnote"/>
        <w:spacing w:before="178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keepNext w:val="false"/>
        <w:keepLines w:val="false"/>
        <w:snapToGrid w:val="false"/>
        <w:spacing w:lineRule="auto" w:line="240" w:before="0" w:after="280"/>
        <w:jc w:val="center"/>
        <w:rPr/>
      </w:pPr>
      <w:r>
        <w:rPr>
          <w:sz w:val="32"/>
        </w:rPr>
        <w:t>江苏大学</w:t>
      </w:r>
      <w:r>
        <w:rPr/>
        <w:t>硕士生入学考试初试科目参考书目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87"/>
        <w:gridCol w:w="6699"/>
      </w:tblGrid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考书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独考试思想政治理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马克思主义政治经济学原理》，顾海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.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独考试英语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册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日语教程》（第三版），姜群星、王保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湖南人民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德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》（第二版），殷桐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语教学与研究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高等数学、线性代数、概率论与数理统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高等数学、线性代数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微积分、线性代数、概率论与数理统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医综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56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专业基础综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农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16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含程序设计、数据库技术与应用、网络技术与应用。</w:t>
            </w:r>
            <w:r>
              <w:rPr>
                <w:rFonts w:ascii="宋体;SimSun" w:hAnsi="宋体;SimSun" w:cs="Arial"/>
                <w:sz w:val="20"/>
                <w:szCs w:val="20"/>
              </w:rPr>
              <w:t>《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Visal Basic </w:t>
            </w:r>
            <w:r>
              <w:rPr>
                <w:rFonts w:ascii="宋体;SimSun" w:hAnsi="宋体;SimSun" w:cs="Arial"/>
                <w:sz w:val="20"/>
                <w:szCs w:val="20"/>
              </w:rPr>
              <w:t>程序设计》，张林峰、羊四清，中国铁道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Arial"/>
                <w:sz w:val="20"/>
                <w:szCs w:val="20"/>
              </w:rPr>
              <w:t>年；与《数据库系统概论》（第四版），王珊、萨师煊，高等教育出版，</w:t>
            </w:r>
            <w:r>
              <w:rPr>
                <w:rFonts w:cs="Arial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Arial"/>
                <w:sz w:val="20"/>
                <w:szCs w:val="20"/>
              </w:rPr>
              <w:t>年；与计算机网络（第五版），谢希仁，电子工业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分析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《数学分析》</w:t>
            </w: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，华东师范大学数学系编．高等教育出版社，</w:t>
            </w: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性代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等代数》（线性代数部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北京大学数学系编．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第六版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（上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，同济大学应用数学系主编，高等教育出版社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年</w:t>
            </w:r>
          </w:p>
        </w:tc>
      </w:tr>
      <w:tr>
        <w:trPr>
          <w:trHeight w:val="52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类联考综合能力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56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科专业基础综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包含数据结构、计算机组成原理、操作系统和计算机网络。考试内容及试卷结构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4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统计学硕士专业学位考试科目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考试大纲另行发布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56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产评估专业基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产评估硕士专业学位考试科目，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考试大纲另行发布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硕士专业学位考试科目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考试大纲另行发布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物化学》，王镜岩等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经济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卫生经济学》，程晓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考书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无机化学》（第四版），北师大等四校合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综合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物药剂与药物动力学》（第三版），梁文权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药物分析学》（第六版），刘文英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分析化学》（第六版），李发美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综合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天然药物化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吴立军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药剂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崔德福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《药理学》，李端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8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综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药用植物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郑汉臣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天然药物化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吴立军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中药药剂学》（供中药类专业用）（第二版），张兆旺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中医药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理学》（第六版），姚泰主编．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独考试数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等数学》（上、下册），第五版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微生物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医学微生物学》，严杰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写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《高级英语》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（第一版），张汉熙．外语教学与研究出版社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哲学原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辨证唯物主义和历史唯物主义原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李秀林、王于、李淮春主编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资源管理基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信息资源管理教程》，赖茂生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外美术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国美术简史》，中央美术学院美术史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青年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外国美术史》，中央美术学院美术史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史及理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世界现代设计史》，王受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青年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力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理论力学》，哈尔滨工业大学理论力学教研室．高等教育出版社；或《理论力学》，东南大学、西安交大等九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、下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人民教育出版社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力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材料力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一至第十四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刘鸿文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原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机械原理》，华大年或黄锡恺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；或《机械原理》，申永胜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光学教程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姚启钧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机械设计》（第四版），邱宣怀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教出版社；或《机械设计》（第七版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濮良贵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教出版社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精密机械设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精密机械设计》，庞振基、黄其圣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试技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《机械工程测试技术基础》（第二版），严普强等编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机原理及应用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微型计算机技术及其应用》（第二版）戴梅萼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或《微型计算机原理与接口技术》（第一版），张荣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或《微型计算机原理与接口》，李芷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南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普通物理学》（第五版），程守洙等．高等教育出版社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态学概论》，曹凑贵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机械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农业机械学》，李宝筏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农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机械设计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黄靖远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考书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理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植物生理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潘瑞炽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施园艺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设施园艺学》，李式军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农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属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金属学原理》，侯增寿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；或《金属学》，李超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哈尔滨工业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材料科学基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无机材料科学基础》，陆佩文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武汉工业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分子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分子化学》（第三版），潘祖仁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属学及热处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金属学及热处理原理》，崔忠圻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哈工大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材料成型原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材料成形基本原理》（第一版），刘全坤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冶金物理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钢铁冶金原理》，黄希祜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冶金工业出版社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材料物理性能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材料物理性能》，邱成军等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哈尔滨工业大学出版社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分析测试技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材料分析测试方法》，黄新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国防工业出版社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工程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交通工程学》，王炜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南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筹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运筹学基础教程》，路正南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科技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体力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流体力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罗惕乾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热力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工程热力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华自强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制冷原理与技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制冷原理与技术》，王竹如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技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电工学》（上册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秦曾煌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或《电工技术》，周新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力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水力学》（第三版），吴持恭主编．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电路原理》，孙玉坤，陈晓平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电路》（第四版），邱关源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教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机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电机学》（第一版），汤蕴璆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电子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电工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、下册</w:t>
            </w:r>
            <w:r>
              <w:rPr>
                <w:rFonts w:cs="宋体;SimSun" w:ascii="宋体;SimSun" w:hAnsi="宋体;SimSun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秦曾煌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或《电工技术》和《电子技术》，高福华和罗会昌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控制理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典部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自动控制原理》，高国燊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南理工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代部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现代控制理论》（第二版），于长官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哈尔滨工业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技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模拟电子技术》，成立，杨建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京：东南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数字电子技术》，成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：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信号与线性系统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信号与线性系统》（第四版），管致中等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环境科学基础教程》（第二版），郭怀成、陆根法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环境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环境微生物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环境工程微生物学》（第三版），周群英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安全系统工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《安全系统工程》，林伯泉、张景林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中国劳动和社会保障出版社，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微生物学教程》（第二版），周德庆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食品化学》，刘邻渭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农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化工原理》，姚玉英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津大学出版社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考书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生物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分子生物学》，阎隆飞等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农大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食品加工机械与设备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机械与设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，陈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原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管理学教程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王俊柳、邓二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工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基础工业工程》，蔡启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经济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技术经济学：原理、方法与应用》，张铁山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管理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卫生事业管理学》，梁万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会计学》（第一版），谢万健等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江苏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会计学》，陈炜煜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立信会计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3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统计学》，赵喜仓、查奇芬主编，北京师范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统计学》，贾俊平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70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方经济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西方经济学（宏观部分）》（第四版）、《西方经济学（微观部分）》（第四版），高鸿业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数据结构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版）（第一版），严蔚敏、吴伟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数据结构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现》，缪淮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系统原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通信原理》（第五版），樊昌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防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代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等代数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北京大学数学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率论与数理统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概率论与数理统计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盛骤等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力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《结构力学教程》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(Ⅰ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、Ⅱ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，龙驭球、包世华主编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力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土力学与地基基础》（土力学部分）（第三版），华南理工大学等四校合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建工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结构设计原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工程结构设计原理》，曹双寅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南大学出版社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物理化学》（第四版），天津大学物理化学教研室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物理化学》（第五版），傅献彩编．高等教育出版社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有机化学》（第三版），曾昭琼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医学生物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物化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六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周爱儒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细胞生物学》（第三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翟中和等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医学免疫学》（第四版），陈慰峰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学与英汉互译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语言学教程（修订版）》，胡壮麟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实用翻译教程》（第一版），冯庆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外语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小平理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修订版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理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法理学》，张文显主编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学原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《思想政治教育学原理》，邱伟光、张耀灿主编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方哲学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西方哲学史》（第一版），张志伟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报学基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情报学基础教程》，叶鹰等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考书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美术理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国历代画论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积寅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凰出版传媒集团、江苏美术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,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人物、山水、花鸟专业写生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指定参考书，工笔、写意任选，报名时请在备注栏注明复试选考内容：选人物、选山水、或选花鸟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碑帖临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指定参考书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画专业写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身人物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指定参考书</w:t>
            </w:r>
          </w:p>
        </w:tc>
      </w:tr>
      <w:tr>
        <w:trPr>
          <w:trHeight w:val="55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绘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指定参考书</w:t>
            </w:r>
          </w:p>
        </w:tc>
      </w:tr>
      <w:tr>
        <w:trPr>
          <w:trHeight w:val="5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设计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绘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指定参考书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辅助工业设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计算机辅助工业设计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许喜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,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1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</w:t>
            </w:r>
            <w:r>
              <w:rPr>
                <w:rFonts w:ascii="宋体;SimSun" w:hAnsi="宋体;SimSun" w:cs="Arial"/>
                <w:sz w:val="20"/>
                <w:szCs w:val="20"/>
              </w:rPr>
              <w:t>普通化学</w:t>
            </w:r>
            <w:r>
              <w:rPr>
                <w:rFonts w:ascii="宋体;SimSun" w:hAnsi="宋体;SimSun" w:cs="Arial"/>
                <w:sz w:val="20"/>
                <w:szCs w:val="20"/>
              </w:rPr>
              <w:t>》，</w:t>
            </w:r>
            <w:r>
              <w:rPr>
                <w:rFonts w:ascii="宋体;SimSun" w:hAnsi="宋体;SimSun" w:cs="Arial"/>
                <w:sz w:val="20"/>
                <w:szCs w:val="20"/>
              </w:rPr>
              <w:t>同济大学普通化学及无机化学教研室编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高等教育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生物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陈阅增普通生物学》（第二版），吴相钰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高等教育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基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概论》（第二版）</w:t>
            </w:r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春福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医药科技出版社</w:t>
            </w:r>
          </w:p>
        </w:tc>
      </w:tr>
      <w:tr>
        <w:trPr>
          <w:trHeight w:val="58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土壤与水资源学基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土壤与水资源学基础》</w:t>
            </w:r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杨培岭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水利水电出版社</w:t>
            </w:r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8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设施规划与物流系统设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设施规划与物流系统设计》，马汉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napToGrid w:val="false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before="0" w:after="280"/>
        <w:jc w:val="center"/>
        <w:rPr/>
      </w:pPr>
      <w:r>
        <w:rPr>
          <w:b/>
          <w:bCs/>
          <w:sz w:val="32"/>
        </w:rPr>
        <w:t>江苏大学硕士生入学考试</w:t>
      </w:r>
      <w:r>
        <w:rPr/>
        <w:t>复试科目参考书目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95"/>
        <w:gridCol w:w="6331"/>
      </w:tblGrid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工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机械制造工艺学》，王先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机械设计》（第四版），邱宣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；或《机械设计》（第七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良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控制工程导论》（修订版），周雪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大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光学教程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姚启钧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电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测控电路》，张国雄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及应用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《微型计算机技术及其应用》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第二版）戴梅萼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；或《微型计算机原理与接口技术》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第一版），张荣标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；或《微型计算机原理与接口》，李芷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东南大学出版社，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机械原理》，华大年或黄锡恺编．高等教育出版社；或《机械原理》，申永胜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遗传学》，王亚馥等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生物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普通生物学》，顾德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保护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农业环境保护》，张宝莉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》（第二版），谭浩强．清华大学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科学基础》，徐恒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材料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材料》，崔占全、孙振国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程陶瓷材料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0"/>
              </w:rPr>
              <w:t>工程陶瓷材料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》，金志浩，高积强，乔冠军编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西安交通大学出版社，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分子材料基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分子材料基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留成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材料科学研究方法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科学研究方法》，戴起勋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化学》，李奇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性能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物理性能》，田莳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工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《金属材料液态成型工艺》，贾志宏、傅明喜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化学工业出版社，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材料及熔炼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铸造合金及熔炼》（第一版），陆文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冶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《钢铁冶金学（炼铁部分）》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第二版），王莜留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冶金工业出版社，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冶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《钢铁冶金学（炼钢部分）》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第一版），陈家祥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冶金工业出版社，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成形基本原理》（第一版），刘全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理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汽车理论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余志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内燃机学》，周龙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工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汽车运用工程》，高延龄主编．人民交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流体机械原理》（上册），张克危．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传热学》（第四版），章熙民．建筑工程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燃烧学》，严传俊、范玮编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或《燃烧理论基础》，周校平、张晓南编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锅炉》，车得福、庄正宁、李军、王栋合编．西安交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或《锅炉原理》，陈学俊、金安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及水泵站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泵及水泵站》（第二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竹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电力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力电子技术》（第四版），王兆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《电力系统分析》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、下册），何仰赞、温增银著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华中理工出版社，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检测与转换技术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机械工业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微型计算机控制技术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赖寿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3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pub_name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工程（第三版）（下册）</w:t>
            </w:r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bookmarkStart w:id="1" w:name="link_author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廷耀，顾国维，周琪</w:t>
            </w:r>
            <w:bookmarkEnd w:id="1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bookmarkStart w:id="2" w:name="link_publisher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bookmarkEnd w:id="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《大气污染控制工程》（第二版），郝吉明主编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《普通生物化学》（第四版），郑集、陈钧辉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《安全管理学》，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田水承，景国勋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机械工业出版社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分析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</w:t>
            </w:r>
            <w:r>
              <w:rPr>
                <w:rFonts w:ascii="宋体;SimSun" w:hAnsi="宋体;SimSun" w:cs="Arial"/>
                <w:sz w:val="20"/>
                <w:szCs w:val="20"/>
              </w:rPr>
              <w:t>分析化学</w:t>
            </w:r>
            <w:r>
              <w:rPr>
                <w:rFonts w:ascii="宋体;SimSun" w:hAnsi="宋体;SimSun" w:cs="Arial"/>
                <w:sz w:val="20"/>
                <w:szCs w:val="20"/>
              </w:rPr>
              <w:t>》，</w:t>
            </w:r>
            <w:r>
              <w:rPr>
                <w:rFonts w:ascii="宋体;SimSun" w:hAnsi="宋体;SimSun" w:cs="Arial"/>
                <w:sz w:val="20"/>
                <w:szCs w:val="20"/>
              </w:rPr>
              <w:t>廖力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华中科技大学出版社</w:t>
            </w:r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人机工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安全人机工程学》（第一版），欧阳文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 </w:t>
            </w:r>
          </w:p>
        </w:tc>
      </w:tr>
      <w:tr>
        <w:trPr>
          <w:trHeight w:val="141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粮油加工学》（第一版），李新华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与《畜产食品加工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周光宏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；与《食品工艺学导论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马长伟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与《园艺产品贮藏与加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罗云波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运筹学基础教程》，路正南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信息系统》（第四版），薛华成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市场营销学》（第三版），吴健安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学教程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王俊柳、邓二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险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医疗保险学》，周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级财务管理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版），荆新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贸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统计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民经济统计学》，邱东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贸易》，海闻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人民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与《国际经贸教程》（第二版），陈丽珍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信会计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审计学》（第四版），刘大贤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贸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证券投资学》，谭中明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金融新编》（第四版），姜波克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《国际市场营销学》（第二版），甘碧群主编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据库系统概论》，萨师煊、王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逻辑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字逻辑电路设计》，鲍可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线性系统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信号与线性系统》（第四版），管致中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字信号处理》，吴镇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理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《电磁场与电磁波》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第二版），冯恩信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西安交通大学出版社，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与微波电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射频通信电路》（第二版），陈邦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程序设计语言编译原理》，陈火旺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Arial"/>
                <w:sz w:val="20"/>
                <w:szCs w:val="20"/>
              </w:rPr>
              <w:t>国防工业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系统结构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计算机系统结构》，陈智勇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Arial"/>
                <w:sz w:val="20"/>
                <w:szCs w:val="20"/>
              </w:rPr>
              <w:t>西安电子科技大学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频电子线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高频电子线路》，张肃文等，高等教育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《常微分方程》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，王高雄、周之铭等编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0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概率论与数理统计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概率论与数理统计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盛骤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复变函数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余家荣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《实变函数与泛函分析》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实变函数部分），匡继昌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询问理学院，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161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《结构力学教程》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(Ⅰ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、Ⅱ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，龙驭球、包世华主编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普通物理学》（第五版），程守洙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《钢筋混凝土结构》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上、下册），三校合编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中国建工出版社，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施工》，郭正兴等编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构抗震与防灾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《工程结构抗震与防灾》，李爱群、高振世等编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东南大学出版社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,200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激光原理》，周炳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工业出版社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等代数》（线性代数部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北京大学数学系编．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《概率论与数理统计》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概率论部分）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，盛骤等编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力学》，刘鸿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房屋建筑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学与城市规划》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第二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陆可仁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机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  <w:szCs w:val="20"/>
              </w:rPr>
              <w:t>《无机化学》（第四版），北师大等四校合编</w:t>
            </w:r>
            <w:r>
              <w:rPr>
                <w:rFonts w:cs="宋体;SimSun" w:ascii="宋体;SimSun" w:hAnsi="宋体;SimSun"/>
                <w:color w:val="FF00FF"/>
                <w:sz w:val="20"/>
                <w:szCs w:val="20"/>
              </w:rPr>
              <w:t>.2003</w:t>
            </w:r>
            <w:r>
              <w:rPr>
                <w:rFonts w:ascii="宋体;SimSun" w:hAnsi="宋体;SimSun" w:cs="宋体;SimSun"/>
                <w:color w:val="FF00FF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分析化学》，武汉大学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结构化学基础》（第三版），周公度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检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《临床检验病原生物学》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，童明庆主编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学检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《临床血液学与检验》，许文荣、王建中主编．人民卫生出版社，</w:t>
            </w:r>
            <w:r>
              <w:rPr>
                <w:rFonts w:cs="Arial" w:ascii="宋体;SimSun" w:hAnsi="宋体;SimSun"/>
                <w:spacing w:val="-4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（第四版）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生物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物化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周爱儒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病原生物学》，罗恩杰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免疫学与检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临床免疫学与检验》（第四版），王兰兰、吴健民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细胞生物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《医学细胞生物学》（第三版），宋金丹主编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病理生理学》（第七版），金惠铭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系统解剖学》（第六版），柏树令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理学》（第六版），姚泰主编．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药剂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崔德福主编．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药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蔡少青主编．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药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蔡少青主编．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《组织学与胚胎学》（第六版），邹仲之主编．人民卫生出版社，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 xml:space="preserve">2004 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5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综合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《病理学》（第七版），李玉林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人民卫生出版社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,2008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年；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病理生理学》（第七版），金惠铭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《细胞生物学》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，杨恬主编．人民卫生出版社，北京，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局部解剖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彭裕文主编．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力、口语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参考书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著选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马克思主义哲学原著选读》，李殿斌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法》，魏振瀛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、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伦理学》，罗国杰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《世界科学技术史》（第二版），王鸿生著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教育学原理》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扈中平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简明中国教育史》（第四版），王炳照等编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与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国教育史教程》，王保星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师范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7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发展与教育心理学》，刘儒德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情报学理论与技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情报研究与创新》，郭吉安、李学静编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科技信息检索与利用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理工科信息检索与利用》，袁润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《人文社科信息检索与利用》，沙振江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《医药信息检索与利用》，周金元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信息组织》，周宁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考古概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美术考古学史纲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荣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人民美术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艺术概论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设计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绘设计，不指定参考书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建模及渲染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设计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绘设计，不指定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艺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制药工艺学》（第一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平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湖北科学技术出版社</w:t>
            </w:r>
          </w:p>
        </w:tc>
      </w:tr>
      <w:tr>
        <w:trPr>
          <w:trHeight w:val="94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电工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、下册</w:t>
            </w:r>
            <w:r>
              <w:rPr>
                <w:rFonts w:cs="宋体;SimSun" w:ascii="宋体;SimSun" w:hAnsi="宋体;SimSun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秦曾煌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或《电工技术》和《电子技术》，高福华和罗会昌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9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工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农业生物环境工程》，马承伟、苗香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中国农业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矿井通风与安全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通风安全学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修订）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国枢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矿业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10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操作系统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《</w:t>
            </w:r>
            <w:r>
              <w:rPr>
                <w:rFonts w:ascii="宋体;SimSun" w:hAnsi="宋体;SimSun" w:cs="Arial"/>
                <w:sz w:val="20"/>
                <w:szCs w:val="20"/>
              </w:rPr>
              <w:t>操作系统原理</w:t>
            </w:r>
            <w:r>
              <w:rPr>
                <w:rFonts w:ascii="宋体;SimSun" w:hAnsi="宋体;SimSun" w:cs="Arial"/>
                <w:sz w:val="20"/>
                <w:szCs w:val="20"/>
              </w:rPr>
              <w:t>》，</w:t>
            </w:r>
            <w:r>
              <w:rPr>
                <w:rFonts w:ascii="宋体;SimSun" w:hAnsi="宋体;SimSun" w:cs="Arial"/>
                <w:sz w:val="20"/>
                <w:szCs w:val="20"/>
              </w:rPr>
              <w:t>鞠时光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武汉理工大学出版社</w:t>
            </w:r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10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件工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《</w:t>
            </w:r>
            <w:r>
              <w:rPr>
                <w:rFonts w:ascii="宋体;SimSun" w:hAnsi="宋体;SimSun" w:cs="Arial"/>
                <w:sz w:val="20"/>
                <w:szCs w:val="20"/>
              </w:rPr>
              <w:t>软件工程导论</w:t>
            </w:r>
            <w:r>
              <w:rPr>
                <w:rFonts w:ascii="宋体;SimSun" w:hAnsi="宋体;SimSun" w:cs="Arial"/>
                <w:sz w:val="20"/>
                <w:szCs w:val="20"/>
              </w:rPr>
              <w:t>》</w:t>
            </w:r>
            <w:r>
              <w:rPr>
                <w:rFonts w:ascii="宋体;SimSun" w:hAnsi="宋体;SimSun" w:cs="Arial"/>
                <w:sz w:val="20"/>
                <w:szCs w:val="20"/>
              </w:rPr>
              <w:t>（第</w:t>
            </w:r>
            <w:r>
              <w:rPr>
                <w:rFonts w:ascii="宋体;SimSun" w:hAnsi="宋体;SimSun" w:cs="Arial"/>
                <w:sz w:val="20"/>
                <w:szCs w:val="20"/>
              </w:rPr>
              <w:t>五</w:t>
            </w:r>
            <w:r>
              <w:rPr>
                <w:rFonts w:ascii="宋体;SimSun" w:hAnsi="宋体;SimSun" w:cs="Arial"/>
                <w:sz w:val="20"/>
                <w:szCs w:val="20"/>
              </w:rPr>
              <w:t>版）</w:t>
            </w:r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r>
              <w:rPr>
                <w:rFonts w:ascii="宋体;SimSun" w:hAnsi="宋体;SimSun" w:cs="Arial"/>
                <w:sz w:val="20"/>
                <w:szCs w:val="20"/>
              </w:rPr>
              <w:t>张海藩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清华大学出版社</w:t>
            </w:r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10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组成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计算机组成原理》肖铁军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清华大学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4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FF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spacing w:val="-4"/>
                <w:kern w:val="0"/>
                <w:sz w:val="20"/>
                <w:szCs w:val="20"/>
              </w:rPr>
              <w:t>《仪器分析》</w:t>
            </w:r>
            <w:r>
              <w:rPr>
                <w:rFonts w:cs="Arial" w:ascii="宋体;SimSun" w:hAnsi="宋体;SimSun"/>
                <w:color w:val="FF00FF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FF"/>
                <w:spacing w:val="-4"/>
                <w:kern w:val="0"/>
                <w:sz w:val="20"/>
                <w:szCs w:val="20"/>
              </w:rPr>
              <w:t>第四版</w:t>
            </w:r>
            <w:r>
              <w:rPr>
                <w:rFonts w:cs="Arial" w:ascii="宋体;SimSun" w:hAnsi="宋体;SimSun"/>
                <w:color w:val="FF00FF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FF00FF"/>
                <w:spacing w:val="-4"/>
                <w:kern w:val="0"/>
                <w:sz w:val="20"/>
                <w:szCs w:val="20"/>
              </w:rPr>
              <w:t>，朱明华、胡坪编著．高等教育出版社，</w:t>
            </w:r>
            <w:r>
              <w:rPr>
                <w:rFonts w:cs="宋体;SimSun" w:ascii="宋体;SimSun" w:hAnsi="宋体;SimSun"/>
                <w:color w:val="FF00FF"/>
                <w:spacing w:val="-4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FF00FF"/>
                <w:spacing w:val="-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280"/>
        <w:jc w:val="center"/>
        <w:rPr/>
      </w:pPr>
      <w:r>
        <w:br w:type="page"/>
      </w:r>
      <w:r>
        <w:rPr>
          <w:b/>
          <w:bCs/>
          <w:sz w:val="32"/>
        </w:rPr>
        <w:t>江苏大学硕士生招生</w:t>
      </w:r>
      <w:r>
        <w:rPr/>
        <w:t>学院联系人及联系电话</w:t>
      </w:r>
    </w:p>
    <w:tbl>
      <w:tblPr>
        <w:tblW w:w="83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11"/>
        <w:gridCol w:w="3857"/>
      </w:tblGrid>
      <w:tr>
        <w:trPr>
          <w:trHeight w:val="45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招生单位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0170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机电工程研究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7338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191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5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工程技术研究中心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0278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7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1245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0931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生物工程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201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研究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1702</w:t>
            </w:r>
          </w:p>
        </w:tc>
      </w:tr>
      <w:tr>
        <w:trPr>
          <w:trHeight w:val="425" w:hRule="exac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0129</w:t>
            </w:r>
          </w:p>
        </w:tc>
      </w:tr>
      <w:tr>
        <w:trPr>
          <w:trHeight w:val="425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14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中心）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钱老师 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2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2100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通信工程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371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161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0187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医学技术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38449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38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38445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0228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2007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研究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102-8615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老师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14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</w:tr>
      <w:tr>
        <w:trPr>
          <w:trHeight w:val="42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澳功能材料国际研究中心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老师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511-88797815</w:t>
            </w:r>
          </w:p>
        </w:tc>
      </w:tr>
    </w:tbl>
    <w:p>
      <w:pPr>
        <w:pStyle w:val="Normal"/>
        <w:snapToGrid w:val="false"/>
        <w:spacing w:before="0" w:after="280"/>
        <w:rPr>
          <w:shd w:fill="CCFFFF" w:val="clear"/>
        </w:rPr>
      </w:pPr>
      <w:r>
        <w:rPr>
          <w:shd w:fill="CCFFFF" w:val="clear"/>
        </w:rPr>
      </w:r>
    </w:p>
    <w:sectPr>
      <w:footerReference w:type="default" r:id="rId4"/>
      <w:footerReference w:type="first" r:id="rId5"/>
      <w:type w:val="nextPage"/>
      <w:pgSz w:w="10440" w:h="14740"/>
      <w:pgMar w:left="1134" w:right="1021" w:gutter="0" w:header="0" w:top="1191" w:footer="567" w:bottom="1077"/>
      <w:pgNumType w:fmt="decimal"/>
      <w:formProt w:val="false"/>
      <w:titlePg/>
      <w:textDirection w:val="lrTb"/>
      <w:docGrid w:type="linesAndChars" w:linePitch="3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Zhuyi1">
    <w:name w:val="zhuyi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33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33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33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napToGrid w:val="false"/>
    </w:pPr>
    <w:rPr>
      <w:rFonts w:ascii="宋体;SimSun" w:hAnsi="宋体;SimSun" w:cs="宋体;SimSun"/>
      <w:sz w:val="18"/>
    </w:rPr>
  </w:style>
  <w:style w:type="paragraph" w:styleId="Eptext">
    <w:name w:val="eptext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400" w:before="156" w:after="0"/>
      <w:ind w:firstLine="410"/>
    </w:pPr>
    <w:rPr>
      <w:rFonts w:ascii="宋体;SimSun" w:hAnsi="宋体;SimSun" w:cs="宋体;SimSun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l.sina.com.cn/product_1473435.htm" TargetMode="External"/><Relationship Id="rId3" Type="http://schemas.openxmlformats.org/officeDocument/2006/relationships/hyperlink" Target="http://www.golden-book.com/search/search.asp?key1=%EC%E8%D6%D0&#445;%A1%A1%D6%F7%B1%E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55:00Z</dcterms:created>
  <dc:creator>研究生招生办公室</dc:creator>
  <dc:description/>
  <cp:keywords/>
  <dc:language>en-US</dc:language>
  <cp:lastModifiedBy>ZY</cp:lastModifiedBy>
  <cp:lastPrinted>2008-08-01T15:10:00Z</cp:lastPrinted>
  <dcterms:modified xsi:type="dcterms:W3CDTF">2010-08-15T01:43:00Z</dcterms:modified>
  <cp:revision>1823</cp:revision>
  <dc:subject/>
  <dc:title>江苏大学2004年硕士招生简章、专业目录及参考书</dc:title>
</cp:coreProperties>
</file>