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学院（研究院、所）名称：</w:t>
      </w:r>
      <w:r>
        <w:rPr/>
        <w:t>计算机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318"/>
      </w:tblGrid>
      <w:tr>
        <w:trPr>
          <w:trHeight w:val="46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96 </w:t>
            </w:r>
            <w:r>
              <w:rPr>
                <w:rFonts w:ascii="宋体;SimSun" w:hAnsi="宋体;SimSun" w:cs="宋体;SimSun"/>
                <w:bCs/>
                <w:szCs w:val="21"/>
              </w:rPr>
              <w:t>数据结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、数据结构的相关概念、算法概念、算法性质及算法分析（时间复杂度与空间复杂度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线性表逻辑定义、存储结构的表示，以及在特定存储结构下线性表基本运算的算法实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栈与队列的逻辑定义、存储结构的表示，基本操作特点，栈与队列的基本应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串的逻辑定义，基本操作含义与实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数组定义、顺序存储，矩阵的压缩存储，广义表定义及存储结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树的定义与存储结构、二叉树定义与性质、存储结构，二叉树遍历算法（三序遍历与按层遍历），赫夫曼树与赫夫曼编码以及二叉树基本算法的实现与应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图的定义与术语，图的存储结构，图的遍历（深度优先搜索与广度优先搜索），最小生成树、拓扑排序与从某个源点到其余各顶点的最短路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查找的相关概念，静态查找表（顺序表的查找与有序表的查找），动态查找表（二叉排序树），哈希表的相关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/>
              <w:t>排序的相关概念，掌握直接插入排序、冒泡排序、快速排序、简单选择排序、堆排序、归并排序算法的执行过程、时空复杂度、稳定性以及使用场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7:00Z</dcterms:created>
  <dc:creator>yanglong</dc:creator>
  <dc:description/>
  <cp:keywords/>
  <dc:language>en-US</dc:language>
  <cp:lastModifiedBy>yanglong</cp:lastModifiedBy>
  <cp:lastPrinted>2009-09-10T14:49:00Z</cp:lastPrinted>
  <dcterms:modified xsi:type="dcterms:W3CDTF">2010-08-14T08:56:00Z</dcterms:modified>
  <cp:revision>9</cp:revision>
  <dc:subject/>
  <dc:title/>
</cp:coreProperties>
</file>