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</w:t>
      </w:r>
      <w:r>
        <w:rPr>
          <w:rFonts w:ascii="宋体;SimSun" w:hAnsi="宋体;SimSun" w:cs="宋体;SimSun"/>
          <w:b/>
          <w:bCs/>
          <w:szCs w:val="21"/>
        </w:rPr>
        <w:t>研究院、</w:t>
      </w:r>
      <w:r>
        <w:rPr>
          <w:rFonts w:ascii="宋体;SimSun" w:hAnsi="宋体;SimSun" w:cs="宋体;SimSun"/>
          <w:b/>
          <w:bCs/>
          <w:szCs w:val="21"/>
        </w:rPr>
        <w:t>所）名称：</w:t>
      </w:r>
      <w:r>
        <w:rPr>
          <w:rFonts w:ascii="宋体;SimSun" w:hAnsi="宋体;SimSun" w:cs="宋体;SimSun"/>
          <w:b/>
          <w:bCs/>
          <w:szCs w:val="21"/>
        </w:rPr>
        <w:t>环境与能源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33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传热学Ⅱ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导热基本定律及稳态导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稳态导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导热问题数值解法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流传热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相流体对流传热关联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凝结与沸腾传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辐射传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传热过程和换热器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szCs w:val="21"/>
              </w:rPr>
              <w:t>工程热力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概念及定义，热力学第一定律，热力学第二定律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想气体热力学能、焓、比热容和熵的计算；理想气体的热力过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气体的流动，压气机的压气过程，气体动力循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际气体，水蒸气及蒸汽动力循环，制冷循环，湿空气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质量评价概述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的基本特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质量评价的构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质量评价的定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的定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标准的概念和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环境影响评价程序与原则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影响评价原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工作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工作等级的确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气环境影响评价</w:t>
            </w:r>
          </w:p>
          <w:p>
            <w:pPr>
              <w:pStyle w:val="Normal"/>
              <w:spacing w:lineRule="auto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大气混合层高度的确定方法及污染气象要素的统计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扩散过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斯模式的物理意义及应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式模式的应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源模式的应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瞬时、日均和长期浓度的计算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现状监测方案的制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auto" w:line="360"/>
              <w:ind w:left="0"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区域（沿海、山区等）的大气影响分析应考虑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环境影响评价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水体自净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的耗氧与复氧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中污染物的混合模型及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P</w:t>
            </w:r>
            <w:r>
              <w:rPr>
                <w:rFonts w:ascii="宋体;SimSun" w:hAnsi="宋体;SimSun" w:cs="宋体;SimSun"/>
                <w:szCs w:val="21"/>
              </w:rPr>
              <w:t>方程及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维水质模型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土壤环境影响评价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土壤的主要特征及影响土壤环境质量的主要因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评价标准的制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影响预测模型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环境噪声影响评价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噪声和噪声评价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、响度的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衰减计算公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噪声环境评价的基本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区域环境影响评价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区域环境影响评价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环境影响评价的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环境影响评价的工作程序和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容量总量确定的基本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建设项目环境影响报告书的内容与编制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报告书的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书回答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排放源强确定的几种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衡、物料平衡计算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同时”验收一览表的作用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微生物基础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毒、原核微生物、真核微生物、微生物生理、微生物生长繁殖、遗传变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生物生态、微生物在环境物质循环中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污（废）水生物处理及微生物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机固体废弃物与废气的微生物处理及其微生物群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颗粒物控制技术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除尘装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气态污染物控制技术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硫氧化物、氮氧化物控制技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2:00Z</dcterms:created>
  <dc:creator>yanglong</dc:creator>
  <dc:description/>
  <cp:keywords/>
  <dc:language>en-US</dc:language>
  <cp:lastModifiedBy>yanglong</cp:lastModifiedBy>
  <dcterms:modified xsi:type="dcterms:W3CDTF">2010-08-15T08:09:00Z</dcterms:modified>
  <cp:revision>14</cp:revision>
  <dc:subject/>
  <dc:title/>
</cp:coreProperties>
</file>