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安系统</w:t>
      </w:r>
      <w:r>
        <w:rPr>
          <w:b/>
          <w:sz w:val="36"/>
          <w:szCs w:val="36"/>
        </w:rPr>
        <w:t>900</w:t>
      </w:r>
      <w:r>
        <w:rPr>
          <w:b/>
          <w:sz w:val="36"/>
          <w:szCs w:val="36"/>
        </w:rPr>
        <w:t>名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19"/>
        <w:gridCol w:w="1056"/>
        <w:gridCol w:w="2268"/>
        <w:gridCol w:w="900"/>
        <w:gridCol w:w="2160"/>
        <w:gridCol w:w="1440"/>
        <w:gridCol w:w="900"/>
        <w:gridCol w:w="2714"/>
      </w:tblGrid>
      <w:tr>
        <w:trPr>
          <w:trHeight w:val="4245" w:hRule="atLeast"/>
        </w:trPr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条件要求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98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以后出生）。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  <w:t xml:space="preserve">            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各职位均要求：男身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.7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米以上，女身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.6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米以上，左右眼单眼裸视力均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.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以上，在身体、政治等方面符合录用公安机关人民警察条件。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  <w:t xml:space="preserve">            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各职位招录对象、招录人数、培养层次、培养院校、条件要求等见下表。</w:t>
            </w:r>
          </w:p>
          <w:p>
            <w:pPr>
              <w:pStyle w:val="Normal"/>
              <w:widowControl/>
              <w:ind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说   明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河北公安警察职业学院培养专业为治安管理和侦查，入学后分专业。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  <w:t xml:space="preserve">            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、所招录人员毕业后均充实到基层公安科所队，男性充实到偏远艰苦乡镇执勤岗位。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  <w:t xml:space="preserve">            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对于注明“基层服务志愿者”的职位，报考者须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当年服务期满、考核合格、取得合格证书的高校毕业生“三支一扶”计划、农村义务教育阶段学校教师特岗计划、大学生志愿服务西部计划人员以及高校毕业生到村任职两年以上、表现优秀、考核称职、并经县级组织、人力资源和社会保障部门推荐的“大学生村官”等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省公安厅地址： 石家庄市中山西路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6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号；联系电话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311-6662277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311-6662277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；网址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b/>
                  <w:kern w:val="0"/>
                  <w:sz w:val="28"/>
                  <w:szCs w:val="28"/>
                </w:rPr>
                <w:t>www.hebga.gov.cn</w:t>
              </w:r>
            </w:hyperlink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定向单位）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培养层次及专业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录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培养院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录对象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条件要求</w:t>
            </w:r>
          </w:p>
        </w:tc>
      </w:tr>
      <w:tr>
        <w:trPr>
          <w:trHeight w:val="615" w:hRule="atLeast"/>
        </w:trPr>
        <w:tc>
          <w:tcPr>
            <w:tcW w:w="28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、专业、学位等要求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井陉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本科层次、刑事科学技术（法化学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应用化学、化学、化工、药学及相关专业。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井陉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井陉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井陉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正定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栾城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栾城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行唐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灵寿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网络安全与执法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灵寿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刑事科学技术（痕迹检验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理工类专业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灵寿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经济犯罪侦查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灵寿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法医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医学专业。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灵寿县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灵寿县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灵寿县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灵寿县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深泽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深泽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赞皇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赞皇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无极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平山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国内安全保卫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平山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交通管理工程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第一学历为理工类专业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平山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刑事科学技术（痕迹检验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理工类专业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平山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法医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医学专业。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平山县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平山县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平山县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平山县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元氏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赵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辛集市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0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侦查学（技术侦查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辛集市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辛集市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藁城市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晋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晋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新乐市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新乐市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峰峰矿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网络安全与执法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峰峰矿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0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交通管理工程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第一学历为理工类专业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峰峰矿区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0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科层次、刑事科学技术（交通事故处理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理工类专业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峰峰矿区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0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经济犯罪侦查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峰峰矿区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峰峰矿区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峰峰矿区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峰峰矿区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峰峰矿区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高新技术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磁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曲周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0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网络安全与执法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曲周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曲周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曲周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馆陶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馆陶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成安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0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侦查学（技术侦查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成安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0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国内安全保卫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成安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0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刑事科学技术（痕迹检验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理工类专业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成安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成安县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成安县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成安县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成安县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大名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0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网络安全与执法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大名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大名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大名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邯郸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鸡泽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鸡泽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永年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0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侦查学（技术侦查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永年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永年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永年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临漳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魏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魏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大曹庄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0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国内安全保卫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大曹庄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大曹庄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大曹庄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大曹庄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大曹庄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宁晋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0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网络安全与执法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宁晋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0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国内安全保卫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宁晋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0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科层次、刑事科学技术（交通事故处理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理工类专业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宁晋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0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经济犯罪侦查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宁晋县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0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法医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医学专业。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宁晋县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宁晋县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宁晋县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宁晋县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宁晋县</w:t>
            </w: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隆尧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侦查学（技术侦查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隆尧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0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本科层次、侦查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涉外警务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隆尧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0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科层次、刑事科学技术（交通事故处理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理工类专业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隆尧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法医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医学专业。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隆尧县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0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隆尧县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隆尧县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隆尧县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隆尧县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平乡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国内安全保卫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平乡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平乡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平乡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临西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刑事科学技术（痕迹检验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理工类专业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临西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临西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临西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临城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南和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南和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内丘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安国市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侦查学（技术侦查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安国市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国内安全保卫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安国市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本科层次、刑事科学技术（法化学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应用化学、化学、化工、药学及相关专业。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安国市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安国市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安国市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安国市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安新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定兴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高阳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涞源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国内安全保卫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涞源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科层次、刑事科学技术（交通事故处理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理工类专业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涞源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涞源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涞源县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易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侦查学（技术侦查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易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网络安全与执法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易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科层次、刑事科学技术（交通事故处理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理工类专业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易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经济犯罪侦查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易县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易县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易县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易县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易县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涞水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侦查学（技术侦查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涞水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刑事科学技术（痕迹检验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理工类专业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涞水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本科层次、刑事科学技术（法化学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应用化学、化学、化工、药学及相关专业。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涞水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涞水县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涞水县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雄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交通管理工程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第一学历为理工类专业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雄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法医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医学专业。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雄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雄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雄县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定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国内安全保卫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定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交通管理工程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第一学历为理工类专业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定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刑事科学技术（痕迹检验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理工类专业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定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经济犯罪侦查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定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定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定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定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望都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涿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交通管理工程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第一学历为理工类专业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涿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涿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唐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顺平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交通管理工程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第一学历为理工类专业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顺平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顺平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博野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博野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蠡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容城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交通管理工程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第一学历为理工类专业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容城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容城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冀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国内安全保卫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冀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刑事科学技术（痕迹检验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理工类专业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冀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法医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医学专业。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冀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冀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冀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枣强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侦查学（技术侦查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枣强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网络安全与执法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枣强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本科层次、刑事科学技术（法化学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应用化学、化学、化工、药学及相关专业。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枣强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法医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医学专业。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枣强县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枣强县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枣强县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枣强县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枣强县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武邑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武邑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深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侦查学（技术侦查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深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深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深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武强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交通管理工程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第一学历为理工类专业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武强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本科层次、刑事科学技术（法化学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应用化学、化学、化工、药学及相关专业。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武强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武强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饶阳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饶阳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1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安平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网络安全与执法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安平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科层次、刑事科学技术（交通事故处理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理工类专业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安平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本科层次、刑事科学技术（法化学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应用化学、化学、化工、药学及相关专业。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安平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安平县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安平县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安平县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故城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2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国内安全保卫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故城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刑事科学技术（痕迹检验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理工类专业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故城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科层次、刑事科学技术（交通事故处理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理工类专业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故城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故城县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故城县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故城县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景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2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交通管理工程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第一学历为理工类专业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景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本科层次、刑事科学技术（法化学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应用化学、化学、化工、药学及相关专业。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景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景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景县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景县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景县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阜城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经济犯罪侦查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阜城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阜城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黄骅市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任丘市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泊头市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河间市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青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肃宁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献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沧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盐山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海兴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孟村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南皮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东光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吴桥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双桥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双桥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双桥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双滦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双滦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鹰手营子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旅游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钢城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宽城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2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交通管理工程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第一学历为理工类专业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宽城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科层次、刑事科学技术（交通事故处理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理工类专业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宽城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宽城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宽城县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隆化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2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网络安全与执法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隆化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2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交通管理工程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第一学历为理工类专业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隆化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2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经济犯罪侦查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隆化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隆化县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隆化县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隆化县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平泉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承德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承德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承德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兴隆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2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本科层次、刑事科学技术（法化学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应用化学、化学、化工、药学及相关专业。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兴隆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兴隆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兴隆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滦平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2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侦查学（技术侦查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滦平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2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国内安全保卫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滦平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2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刑事科学技术（痕迹检验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理工类专业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滦平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2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经济犯罪侦查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滦平县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滦平县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滦平县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滦平县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丰宁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围场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尚义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2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交通管理工程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第一学历为理工类专业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尚义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2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本科层次、刑事科学技术（法化学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应用化学、化学、化工、药学及相关专业。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尚义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2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法医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医学专业。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尚义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尚义县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尚义县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尚义县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康保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2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交通管理工程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第一学历为理工类专业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康保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2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科层次、刑事科学技术（交通事故处理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理工类专业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康保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康保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康保县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怀来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宣化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张北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张北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赤城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本科层次、刑事科学技术（法化学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应用化学、化学、化工、药学及相关专业。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赤城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赤城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赤城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崇礼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沽源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沽源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2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涿鹿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国内安全保卫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涿鹿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交通管理工程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第一学历为理工类专业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涿鹿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涿鹿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涿鹿县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怀安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蔚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阳原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国内安全保卫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阳原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阳原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阳原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固安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三河市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网络安全与执法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三河市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国内安全保卫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三河市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3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交通管理工程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第一学历为理工类专业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三河市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3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本科层次、侦查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涉外警务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三河市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3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刑事科学技术（痕迹检验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理工类专业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三河市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3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本科层次、刑事科学技术（交通事故处理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理工类专业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三河市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3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法医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，要求第一学历为医学专业。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三河市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学历或同等学力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三河市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三河市</w:t>
            </w: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三河市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永清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香河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文安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大城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霸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丰润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丰南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遵化市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乐亭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迁西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唐海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迁安市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滦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滦南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玉田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3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国内安全保卫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10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玉田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23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本科层次、经济犯罪侦查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，学士学位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玉田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100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玉田县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类专科及以上学历高等院校毕业生且为“基层服务志愿者”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玉田县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抚宁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昌黎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卢龙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青龙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3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公安警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sz w:val="18"/>
      <w:szCs w:val="18"/>
      <w:lang w:bidi="ar-SA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ga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27:00Z</dcterms:created>
  <dc:creator>雨林木风</dc:creator>
  <dc:description/>
  <cp:keywords/>
  <dc:language>en-US</dc:language>
  <cp:lastModifiedBy>雨林木风</cp:lastModifiedBy>
  <dcterms:modified xsi:type="dcterms:W3CDTF">2010-07-05T02:27:00Z</dcterms:modified>
  <cp:revision>2</cp:revision>
  <dc:subject/>
  <dc:title>一、</dc:title>
</cp:coreProperties>
</file>