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财经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生复试外语听力及口语测试分组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西财经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硕士生复试外语听力及口语测试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分开始，地点为研究生教学楼，各专业分组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科学技术哲学、理论经济学、世界经济、国民经济学、区域经济学、财政学、产业经济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、劳动经济学、农业经济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国际贸易学、统计学、数量经济学、民商法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宪法学与行政法学、刑法学、诉讼法学、经济法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社会学、马克思主义基本原理、马克思主义中国化研究、思想政治教育、教育技术学、中国古代文学、英语语言文学、传播学、音乐学、广播电视艺术学、管理科学与工程、计算机应用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会计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企业管理、技术经济及管理、行政管理、土地资源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社会保障、教育经济与管理、旅游管理、法律硕士（非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工作硕士、法律硕士（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2:00Z</dcterms:created>
  <dc:creator>user</dc:creator>
  <dc:description/>
  <cp:keywords/>
  <dc:language>en-US</dc:language>
  <cp:lastModifiedBy>user</cp:lastModifiedBy>
  <dcterms:modified xsi:type="dcterms:W3CDTF">2010-04-08T03:32:00Z</dcterms:modified>
  <cp:revision>12</cp:revision>
  <dc:subject/>
  <dc:title>江西财经大学2010年硕士生复试外语口语测试分组表</dc:title>
</cp:coreProperties>
</file>