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硕士研究生入学考试第一批复试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060"/>
        <w:gridCol w:w="4211"/>
        <w:gridCol w:w="28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程安排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内容及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携带材料</w:t>
            </w:r>
          </w:p>
        </w:tc>
      </w:tr>
      <w:tr>
        <w:trPr>
          <w:trHeight w:val="1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考生报到（ 同等学力考生必须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报到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证、上交表格及复印件、缴费、领取流程表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原件：身份证及毕业证（应届生持在校证明及学生证）、政治思想考核表、准考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复印件：身份证及毕业证（应届生需学生证复印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调档函、考生信息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近期免冠两寸照片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张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报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证、上交表格及复印件、缴费、领取流程表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等学力加试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身份证②报到时领取的流程表③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、橡皮④黑色签字笔或钢笔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身份证②报到时领取的流程表③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、橡皮④黑色签字笔或钢笔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课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空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空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各专业安排面试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时间另行通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各专业安排面试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时间另行通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8:00Z</dcterms:created>
  <dc:creator>walkinnet</dc:creator>
  <dc:description/>
  <cp:keywords/>
  <dc:language>en-US</dc:language>
  <cp:lastModifiedBy>walkinnet</cp:lastModifiedBy>
  <dcterms:modified xsi:type="dcterms:W3CDTF">2010-04-03T03:48:00Z</dcterms:modified>
  <cp:revision>38</cp:revision>
  <dc:subject/>
  <dc:title/>
</cp:coreProperties>
</file>